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24/05/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Quốc hội nghe Báo cáo giải trình, tiếp thu, chỉnh lý dự án Luật Quản lý thuế </w:t>
        <w:br/>
        <w:t xml:space="preserve">(sửa đổi); Thảo luận ở hội trường về một số nội dung còn ý kiến khác nhau </w:t>
        <w:br/>
        <w:t xml:space="preserve">của dự án Luật Quản lý thuế (sửa đổ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Phùng Quốc Hiển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Bản gỡ băng nhanh, cập nhật lúc 13 giờ cùng ngày)</w:t>
      </w:r>
    </w:p>
    <w:p>
      <w:pPr>
        <w:pStyle w:val="Normal1"/>
        <w:ind w:firstLine="538"/>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sự phân công của đồng chí Chủ tịch Quốc hội, tôi điều hành nội dung làm việc sáng nay của Quốc hội. Quốc hội sẽ nghe Báo cáo giải trình, tiếp thu, chỉnh lý dự án Luật Quản lý thuế (sửa đổi) và thảo luận tại hội trường về một số nội dung còn ý kiến khác nhau của dự án luật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ức Hải - Chủ nhiệm Ủy ban Tài chính, Ngân sá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óm tắt giải trình, tiếp thu, chỉnh lý dự án Luật Quản lý thuế (sửa đổi)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ữu Cầu - Nghệ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góp phần hoàn thiện Luật Quản lý thuế, tôi xin phát biểu 2 nội dung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những nội dung liên quan đến nhiệm vụ, quyền hạn, trách nhiệm của ngành công an gồm một số thuật ngữ pháp lý sử dụng chưa hợp lý trong dự thảo luật. Khoản 3 Điều 129 dự thảo luật quy định, lục lượng cảnh sát nhân dân có nhiệm vụ đảm bảo trật tự an toàn hỗ trợ cơ quan thuế trong quá trình cưỡng chế thuế. Quy định như vậy là không sát với thực tiễn. Thực tiễn không chỉ có lực lượng cảnh sát nhân dân tham gia mà còn có nhiều lực lượng khác của công an nhân dân tham gia. Hơn nữa, sắp tới lực lượng công an xã chính quy sẽ tham gia nhiều về vấn đề này. Do vậy, tôi đề nghị thay cụm từ "lực lượng cảnh sát nhân dân" bằng cụm từ "lực lượng công an nhân dân" cho phù hợp và viết lại là: "Lực lượng công an nhân dân có trách nhiệm đảm bảo trật tự an toàn, hỗ trợ cơ quan quản lý thuế trong quá trình cưỡng ch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23 về nhiệm vụ, quyền hạn của cơ quan điều tra Viện Kiểm sát, Tòa án. Dự thảo luật quy định cơ quan điều tra, Viện Kiểm sát, Tòa án trong nhiệm vụ, quyền hạn của mình có trách nhiệm khởi tố, điều tra, truy tố trách nhiệm xét xử kịp thời, nghiêm minh tội phạm về thuế theo quy định của pháp luật và thông báo tiến độ, kết quả xử lý cho cơ quan thuế. Viết như dự thảo có 2 nhược điể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ơ quan điều tra phải thông báo tiến độ điều tra cho cơ quan thuế là vi phạm quy định về bảo vệ bí mật nhà nước. Bởi vậy, theo quy định, vụ án đang trong quá trình điều tra thuộc danh mục bí mật nhà nước của ngành công an quy định tại Thông tư số 10 năm 2010 của Bộ trưởng Bộ Công a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rong quy định này bỏ sót nhiệm vụ tiếp nhận, xử lý, giải quyết tin báo tố giác tội phạm và kiến nghị khởi tố được quy định từ Điều 144 đến 150 của Bộ luật Tố tụng hình sự năm 2015. Vì vậy, tôi đề nghị viết lại điều luật này như sau: cơ quan điều tra, Viện Kiểm sát, Tòa án trong phạm vi, quyền hạn của mình có trách nhiệm tiếp nhận, xử lý, giải quyết tin báo tố giác tội phạm và kiến nghị khởi tố, tiến hành khởi tố điều tra, truy tố, xét xử kịp thời, nghiêm minh tội phạm theo quy định của pháp luật và thông báo kết quả xử lý cho cơ quan thuế. Điểm b khoản 2 Điều 15 quy định về trách nhiệm của Bộ Công an, dự thảo viết, điều tra tội phạm thuế, viết như vậy vừa cụt lủn vừa không phù hợp với thuật ngữ pháp lý đã sử dụng tại mục 2 Chương XVIII Bộ luật Hình sự năm 2015 sửa đổi năm 2017. Vì vậy, tôi đề nghị viết lại là "Điều tra tội phạm trong lĩnh vực thuế cho phù hợp với quy định của Bộ luật Hình sự".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ương tự như vậy, tại điểm c khoản 2 Điều 14 dự thảo viết "Xác định rõ hành vi vi phạm hành chính về thuế trong trường hợp không xử lý vi phạm hình sự theo quy định của pháp luật tố tụng hình sự". Viết như vậy là không chính xác và không phù hợp với thuật ngữ pháp lý dùng trong văn bản quy phạm pháp luật, bởi vì việc xử lý hành vi phạm tội hay không xử lý hành vi phạm tội phải căn cứ vào Bộ luật Hình sự và Bộ luật Tố tụng hình sự.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những phân tích nêu trên, tôi đề nghị Ban soạn thảo biên tập lại điểm b, c Điều 15 về nhiệm vụ, quyền hạn, trách nhiệm của Bộ Công an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 Tổ chức tiếp nhận xử lý, giải quyết tin báo tố giác tội phạm và kiến nghị khởi tố, tiếp nhận các hồ sơ do cơ quan thuế phát hiện hành vi vi phạm có dấu hiệu tội phạm trong lĩnh vực thuế chuyển đến, tiến hành điều tra, xử lý tội phạm trong lĩnh vực thuế theo quy định của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 Với các vụ việc cơ quan công an không khởi tố vụ án hình sự hoặc đình chỉ điều tra vụ án thì trong bản kết luận xác minh phải xác định rõ hành vi vi phạm hành chính trong lĩnh vực thuế và chuyển hồ sơ đến cơ quan thuế để xử phạt hành chính theo quy định của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những nội dung liên quan nhiệm vụ, quyền hạn của Kiểm toán nhà nước và Thanh tra nhà nước quy định tại Điều 21, 22 của dự thảo luật, điểm b khoản 2 Điều 21 dự thảo luật quy định trong trường hợp cơ quan Kiểm toán nhà nước không trực tiếp kiểm toán đối với người nộp thuế mà thực hiện kiểm toán ở cơ quan quản lý thuế có nội dung kiến nghị trong báo cáo kiểm toán, liên quan đến nghĩa vụ thuế của người nộp thuế thì cơ quan Kiểm toán nhà nước phải gửi bản trích sao có kiến nghị liên quan đến nghĩa vụ của người nộp thuế để biết và thực hiện trong quá trình kiến nghị của Kiểm toán nhà nước. Nếu có phát sinh trong trường hợp người nộp thuế không đồng ý với nghĩa vụ nộp thuế thì người nộp thuế có văn bản đề nghị cơ quan quản lý thuế xem xét nghĩa vụ thuế phải nộp. Căn cứ vào kiến nghị của người nộp thuế, cơ quan quản lý thuế thực hiện việc xác định chính xác nghĩa vụ nộp thuế của người phải nộp thuế và chịu trách nhiệm theo quy định của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quy định này đã làm vô hiệu kiến nghị, kết luận của Kiểm toán nhà nước, trái với khoản 1 Điều 118 Hiến pháp năm 2013 đã quy định Kiểm toán nhà nước là cơ quan do Quốc hội thành lập, hoạt động độc lập và chỉ tuân theo pháp luật thực hiện kiểm toán việc quản lý, sử dụng tài sản công đồng thời trái với khoản 1 và điểm d khoản 2 Điều 7, về giá trị pháp lý của báo cáo kiểm toán quy định trong Luật Kiểm toán nhà nước năm 2015. Theo đó báo cáo kiểm toán nhà nước sau khi phát hành và công khai có giá trị bắt buộc phải thực hiện đối với đơn vị được kiểm toán. Nếu không đồng ý với báo cáo kiểm toán thì đơn vị được kiểm toán thực hiện quyền khiếu nại theo quy định của nhà nước. Như vậy, cơ quan Kiểm toán nhà nước phải chịu trách nhiệm đến cùng với kiến nghị và kết luận của mình, không phải cơ quan quản lý thuế chịu trách nhiệm như trong dự thả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âu hỏi tôi đặt ra là ai, cơ quan nào bắt cơ quan quản lý thuế phải chịu trách nhiệm nếu như họ vẫn bảo lưu quan điểm của m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kết quả nghiên cứu nêu trên. tôi đề nghị Ban soạn thảo nghiên cứu lại điểm b khoản 2 Điều 21 theo hướng trong trường hợp cơ quan kiểm toán nhà nước thực hiện việc kiểm toán tại cơ quan thuế, có nội dung kiến nghị liên quan đến nghĩa vụ của người phải nộp thuế, căn cứ vào kiến nghị của Kiểm toán nhà nước, cơ quan thuế có trách nhiệm ban hành quyết định xử lý thuế. Nếu không đồng ý kiến nghị, kết luận của cơ quan Kiểm toán nhà nước thì cơ quan thuế, người nộp thuế có quyền khiếu nại, khởi kiện, báo cáo kiểm toán theo quy định của pháp luật. Về vấn đề này đã được đưa vào luật sửa đổi, bổ sung một số điều của Luật Kiểm toán nhà nước năm 2015.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ương tự như trên, tôi đề nghị sửa lại điểm b, khoản 2 Điều 22 về nhiệm vụ, trách nhiệm của Thanh tra nhà nước theo hướng như Kiểm toán nhà nước. Như vậy, mới chống được khép kín và khoảng trời riêng trong quá trình thực hiện Luật Quản lý thu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ương Xuân Hòa - Lạng S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góp phần hoàn thiện dự án Luật Quản lý thuế (sửa đổi), tôi xin đóng góp 3 ý kiến trực tiếp và cụ thể vào dự thảo luậ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nội dung quản lý thuế, Điều 4, đồng tình với 11 khoản quy định như trong dự thảo. Tuy nhiên, tôi đề nghị Ban soạn thảo nghiên cứu, bổ sung thêm hai nội dung trong khoản này là: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ội dung thứ nhất, với vai trò quan trọng trong công tác quản lý thuế, nhằm khuyến khích tổ chức, mọi cá nhân tự giác chấp hành quy định về quản lý thuế, nên bổ sung quy định về khen thưởng kịp thời cơ quan, tổ chức, cá nhân có thành tích trong quản lý thuế.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ội dung thứ hai, nhằm bảo đảm và tạo điều kiện cho mọi công dân thực hiện nghiêm theo quy định tại Điều 47 Hiến pháp năm 2013, bổ sung thêm quy định về tuyên truyền, phổ biến, giáo dục, nâng cao nhận thức về nghĩa vụ nộp thuế. Tiếp theo, Điều 20 về nhiệm vụ, quyền hạn của Hội đồng nhân dân, Ủy ban nhân dân các cấp trong việc quản lý thuế. Trong dự thảo của điều luật này, tôi xin có hai ý kiế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ề nghị xem xét lại cách thể hiện tại điểm b, khoản 2 của điều luật này chưa chính xác với quy định tại Điều 36 nhiệm vụ và quyền hạn của Bộ trưởng, Thủ trưởng cơ quan ngang Bộ trong mối quan hệ với chính quyền địa phương của Luật Tổ chức Chính phủ năm 2015, vì tại khoản 1 Điều 36 chỉ quy định "Chỉ đạo, hướng dẫn, kiểm tra Ủy ban nhân dân các cấp thực hiện các công tác thuộc ngành, lĩnh vực được phân công hoặc Chính phủ, Thủ tướng Chính phủ giao". Đồng thời, quy định tại Điều 21 về nhiệm vụ, quyền hạn của Ủy ban nhân dân tỉnh; Điều 22 nhiệm vụ, quyền hạn của Chủ tịch Ủy ban nhân dân tỉnh; Điều 42 nhiệm vụ, quyền hạn của Ủy ban nhân dân thành phố trực thuộc Trung ương; Điều 43 nhiệm vụ, quyền hạn của Chủ tịch Ủy ban nhân dân thành phố trực thuộc Trung ương trong Luật Tổ chức chính quyền địa phương năm 2015 không giao cho Ủy ban nhan dân tỉnh, thành phố trực thuộc Trung ương; Chủ tịch Ủy ban nhân dân tỉnh, thành phố trực thuộc Trung ương có thẩm quyền phối hợp với Bộ Tài chính. Hơn nữa trong khoản 2 này mở rộng thêm "Ủy ban nhân dân các cấp" nghĩa là cả ba cấp chính quyền địa phương tỉnh, huyện, xã có thẩm quyền phối hợp với Bộ Tài chính là chưa chính xá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iểm c khoản 2 điều này trong dự thảo có quy định Ủy ban nhân dân các cấp có hai thẩm quyền. Một là xử lý vi phạm hành chính, tôi tán thành với quy định này. Hai là giải quyết khiếu nại, tố cáo; theo tôi nhận thức Ban soạn thảo thiết kế quy định này cho Ủy ban nhân dân các cấp là chỉ giới hạn giải quyết khiếu nại, tố cáo đối với quyết định hành chính, hành vi hành chính trong thẩm quyền về việc xử lý vi phạm hành chính. Nhưng cách thể hiện trong dự thảo luật chưa rõ, dễ dẫn đến cách hiểu trùng lặp với quy định tại Điều 149 trách nhiệm và quyền hạn của cơ quan quản lý thuế trong việc giải quyết khiếu nại, tố cáo về thuế.</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ội dung thứ ba, một số vấn đề cụ thể khá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khoản 4 Điều 122; khoản 3 Điều 123 trong dự thảo luật có quy định đại diện chính quyền. Tôi đề nghị cần có quy định rõ đại diện chính quyền cấp xã, cấp huyện hay cấp tỉnh. Nếu quy định chung chung như dự thảo sẽ khó khăn cho việc áp dụng, chấp hành pháp luậ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khoản 2, Điều 128 đề nghị được biên tập lại là "2. Ủy ban nhân dân xã, phường, thị trấn nơi có đối tượng thuộc diện cưỡng chế thi hành quyết định hành chính thì có trách nhiệm chỉ đạo các cơ quan phối hợp với cơ quan quản lý thuế thực hiện việc cưỡng chế thi hành quyết định hành chính thuế, bởi cưỡng chế là một biện pháp nhằm thực thi nghiêm minh pháp luật về quản lý thuế. Tuy nhiên, trong thực tế không dễ thực hiện. Do vậy, biên tập lại như vậy nhằm đề cao trách nhiệm pháp lý của chính quyền cơ sở trong biện pháp cưỡng chế thi hành quyết định hành chính về thuế.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ương Minh Tuấn - Bà Rịa - Vũng Tà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bày tỏ sự thống nhất cao với dự thảo Luật Quản lý thuế (sửa đổi) và báo cáo thẩm tra của Ủy ban Tài chính ngân sách. Để hoàn thiện dự án luật, tôi xin tham gia phát biểu một số ý kiến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đối tượng áp dụng, khoản 2 Điều 2 quy định cơ quan hải quan gồm Tổng cục hải quan, Cục Hải quan, Cục Kiểm tra sau thông quan và Chi cục hải quan. Qua đối chiếu với Luật Hải quan và Quyết định số 65 của Thủ tướng Chính phủ về lĩnh vực hải quan, Điều 14 Luật Hải quan quy định hệ thống tổ chức hải quan Việt Nam gồ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a. Tổng cục hải qua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 Cục Hải quan trực thuộc Trung ươ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 Chi cục hải quan và đội Kiểm soát hải qua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vậy, điều này trong Luật Hải quan không có quy định về Cục Kiểm tra sau thông quan. Đề nghị Ban soạn thảo rà soát hoặc giải thích lý do có cục này trong dự thảo luậ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mức tiền phạt chậm nộp trong thời gian 90 ngày, Điều 59 quy định mức tiền phạt doanh nghiệp chậm nộp bằng 0,03%, tôi hoàn toàn đồng ý với nội dung này. Theo báo cáo trước đây là 0,07%,  có giảm xuống để hỗ trợ doanh nghiệp là 0,05%, bây giờ là 0,03% để tạo điều kiện cho doanh nghiệp. Tuy nhiên, qua tiếp xúc với một số cơ quan thuế tại địa phương, cơ quan đề nghị Quốc hội xem lại nội dung này. Vấn đề gia giảm thuế cho doanh nghiệp thì có điều khoản riêng, ở một số doanh nghiệp, đặc biệt là doanh nghiệp lớn nghiên cứu luật rất kỹ nên họ vận dụng điều này để giảm bớt và tăng thu nhập. Cụ thể, trong 90 ngày nếu chậm nộp tiền thuế từ 5 - 10 tỷ trở lên, doanh nghiệp này làm ăn có lãi chứ không lỗ nhưng vẫn lấy số tiền này sử dụng cho việc khác để đúng 90 ngày qua 91 ngày bắt đầu cưỡng chế thì ngày 90 họ mới qua nộp. Điều này không công bằng đối với doanh nghiệp chấp hành pháp luật, do vậy một số cơ quan thuế điều chỉnh lãi suất như ngân hàng giống bên tòa án, nếu nộp chậm tăng lãi suất còn doanh nghiệp nào khó khăn thì theo chế độ miễn giảm  chúng ta có ở những điều khoản khá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xóa nợ thuế Điều 87 theo dự thảo kỳ họp trước có quy định người có thẩm quyền xóa nợ là Ủy ban nhân dân tỉnh, Chủ tịch Ủy ban nhân dân tỉnh, Tổng cục trưởng tổng cục thuế, Bộ trưởng Bộ Tài chính và Thủ tướng Chính phủ. Tuy nhiên, nó có một phần nào đó  là chưa khách quan, dự luật trước đây là do cục thuế, cục hải quan tuy nhiên sau điều chỉnh ở địa phương là Chủ tịch Ủy ban nhân dân tỉnh. Còn Tổng cục trưởng Tổng cục thuế có ý kiến cho rằng vẫn chưa khách quan, do thuế là ngành dọc cho nên cần xem xét lại. Thuế vừa là thu vừa là người xóa nợ nên cần xem xét về Tổng cục trưởng Tổng cục thuế.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á tiền, chúng tôi không biết tại sao khoản 5 tỷ thì Chủ tịch tỉnh, 10 tỷ là Tổng cục trưởng Tổng cục thuế, 10 - 15 tỷ là Bộ trưởng Bộ Tài chính và trên 15 tỷ là Thủ tướng Chính phủ, cần xem xét thêm. Tuy nhiên, chúng tôi có đối chiếu với Điều 7 khoản 3 Nghị định số 163 về hướng dẫn thi hành Luật Ngân sách thì Bộ trưởng Bộ Tài chính quyết định mức chi không quá 3 tỷ đồng đối với mỗi nhiệm vụ phát sinh, đối chiếu thử một lĩnh vực có liên quan thì Bộ trưởng chỉ có 3 tỷ đối với mức chi không liên quan, đối với khỏan chi trên 3 tỷ với nhiệm vụ phát sinh Bộ trưởng Bộ Kế hoạch đầu tư chủ trì  phối hợp với Bộ Tài chính và cơ quan liên quan trình Thủ tướng quyết định. Tất nhiên, so sánh này là khập khiễng, không có chuẩn. Tuy nhiên, chúng tôi muốn nói rằng trong nhiệm vụ của Bộ trưởng cũng như Thủ tướng khi xử lý những vấn đề phát sinh có liên quan đến tiền trên 3 tỷ, còn bên kia là 10 tỷ, 15 tỷ, tôi cho rằng vấn đề này chưa chuẩn về số, tôi đề nghị giải thích thê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iều 85 nói về điều kiện để xóa, có 4 khoản nhưng tựu chung lại có 2 mục. Một mục đối với doanh nghiệp và hợp tác xã, mục còn lại là hộ kinh doanh cá thể. Tuy nhiên, các khoản xóa nợ 5 tỷ, 10 tỷ, 15 tỷ đều tập trung bên phần hộ kinh doanh cá thể, còn đối với doanh nghiệp, hợp tác xã lại không thấy nhắc đến thẩm quyền của Chủ tịch tỉnh mức bao nhiêu, tổng cục bao nhiêu, Bộ trưởng và Thủ tướng bao nhiêu, chỉ nói một ý là Chủ tịch tỉnh quyết định sau khi có doanh nghiệp bị tuyên bố phá sản. Nếu theo mục này thì Chủ tịch tỉnh được quyền quyết hết đối với doanh nghiệp bị phá sản được xóa nợ. Nhưng số tiền nhiều nhất không phải tập trung 5-10 tỷ trong hộ kinh doanh mà tập trung nhiều trong doanh nghiệp, hợp tác xã. Đối với hộ kinh doanh được xóa sau 10 năm nhưng doanh nghiệp, hợp tác xã không thấy nói thời hạn bao nhiêu năm xóa hay đủ điều kiện phá sản là xóa ngay. Vấn đề này chúng tôi còn băn khoăn. Xin hết.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rường Giang - Đắk Nô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án thành với nhiều nội dung trong dự thảo luật và báo cáo giải trình, tiếp thu, chỉnh lý của Ủy ban Thường vụ Quốc hội trình Quốc hội tại kỳ họp này. Tôi xin góp ý 3 nội du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khái niệm thuế. Đây là một khái niệm rất quan trọng, nó xuyên suốt toàn bộ các nội dung của dự thảo luật và các quy định, chế định liên quan trong dự thảo luật. Tại khoản 1 Điều 3 dự thảo luật quy định thuế là khoản nộp ngân sách nhà nước bắt buộc của tổ chức, hộ gia đình, cá nhân theo quy định của pháp luật. Tôi cho rằng quy định thuế là một khoản thu nộp ngân sách bắt buộc theo quy định của pháp luật như dự thảo luật là chưa rõ ràng và không phân biệt được các khoản thu khác thuộc ngân sách nhà nước, tức là trong luật này có 2 mảng điều chỉnh, khoản thứ nhất là thuế, khoản thứ hai là khoản thu khác thuộc ngân sách nhà nước. Khoản thu khác thuộc ngân sách nhà nước lại chia thành hai loại, loại do cơ quan quản lý thuế thu và loại không do cơ quan quản lý thuế thu. Về cơ bản khoản thu thuộc ngân sách nhà nước mà không phải là thuế được giao cho Chính phủ quy định tại khoản 3 Điều 150.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cho rằng thuế là khoản nộp do các luật về thuế định ra như thuế về thu nhập doanh nghiệp. Luật Thuế thu nhập doanh nghiệp định ra. Do Luật Thuế bảo vệ môi trường định ra các khoản thu nộp ngân sách không do các luật về thuế quy định thì không gọi là thuế. Ví dụ như tiền xử phạt vi phạm hành chính, phí, lệ phí cũng là khoản thu nộp ngân sách nhà nước bắt buộc và cũng theo quy định của pháp luật nhưng không gọi là thuế. Tuy nhiên, tuy luật này điều chỉnh việc quản lý thuế và các khoản thu nộp ngân sách khác nhưng trong dự thảo luật đã rõ điều khoản nào điều chỉnh cả khoản thu nộp ngân sách, điều khoản nào điều chỉnh về thuế. tức là thuế chỉ là các khoản thuế mà không bao gồm các khoản thu nộp ngân sách nhà nước khác như Luật Quản lý thuế hiện hành. Luật hiện hành quy định tất cả các khoản thuế và các khoản thu nộp ngân sách nhà nước thì gọi là thu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quy định thuế là khoản nộp theo quy định của pháp luật như dự thảo luật còn chưa phù hợp với Hiến pháp. Vì theo Điều 47 của Hiến pháp năm 2013 đã quy định mọi người có nghĩa vụ nộp thuế theo quy định. Trong dự thảo có một nguyên tắc là mọi tổ chức, cá nhân có nghĩa vụ nộp thuế theo quy định của pháp luật. Tôi đề nghị phải sửa nội dung này. Quy định của Hiến pháp và hiện trạng hệ thống pháp luật của nước ta thì tất cả các sắc thuế đều do Luật Thuế quy định. Văn bản dưới luật chỉ quy định chi tiết hơn, cụ thể hơn về thuế khi được luật giao mà không quy định ra một sắc thuế. Chẳng hạn, Nghị định của Chính phủ quy định cụ thể đối tượng chịu thuế bảo vệ môi trườ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cơ sở Nghị quyết của Ủy ban Thường vụ Quốc hội quy định cụ thể mức thuế bảo vệ môi trường theo nguyên tắc và khung đã được Luật Thuế bảo vệ môi trường quy định. Vì vậy, để bảo đảm tính chính xác và tuân thủ phù hợp với Hiến pháp, tôi đề nghị chỉnh lý lại khoản 1 Điều 3, cụ thể là: "Thuế là khoản nộp ngân sách nhà nước bắt buộc của tổ chức, hộ gia đình, cá nhân theo quy định của các luật về thuế". Tương tự như vậy, tại khoản 1 Điều 5 dự thảo luật quy định, mọi tổ chức, cá nhân có nghĩa vụ nộp thuế theo quy định của pháp luật thì cũng phải chỉnh sửa lại là mọi người có nghĩa vụ nộp thuế theo quy định, theo luật định, theo đúng quy định của Hiến phá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sử dụng thuật ngữ thuế, tôi có ý kiến đề nghị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ểm b khoản1 Điều 2 quy định các khoản thu khác thuộc ngân sách nhà nước thì gọi chung là thuế, trong khi đó nội dung của dự thảo luật không quy định chung, chỗ nào quy định là thuế thì chế định rất rõ, chỗ nào quy định là các khoản thu khác thuộc ngân sách nhà nước chưa rõ, không có chỗ nào là gộp chung cả 2 khoản này tức là khoản thu ngân sách nhà nước và khoản thuế cùng chung một chế định cả.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iệm vụ, quyền hạn, trách nhiệm của Kiểm toán nhà nước, Thanh tra nhà nước Điều 21, Điều 22 . So với hệ thống pháp luật hiện hành, dự thảo luật bổ sung quy định điểm b khoản 2 Điều 21 và điểm b khoản 2 Điều 22 để xử lý vướng mắc trong thực tiễn đối với các trường hợp kiểm toán nhà nước, thanh tra nhà nước không thực hiện kiểm toán, thanh tra với người nộp thuế mà thực hiện kiểm toán thanh tra tại cơ quan quản lý thuế mà có nội dung liên quan đến nghĩa vụ của người nộp thuế. Tôi đồng ý xử lý vướng mắc trong trường hợp này là cần thiết. Tuy nhiên, việc xử lý tại luật này thì có mấy vấn đề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ác quy định tại Điều 21, Điều 22 của dự thảo luật có liên quan sâu đến lĩnh vực thanh tra, kiểm toán thuộc phạm vi điều chỉnh của Luật Kiểm toán, Luật Thanh tra mà không thuộc phạm vi điều chỉnh của luật này. Mặt khác, hoạt động thanh tra kiểm toán không chỉ thực hiện trong lĩnh vực thuế. Do vậy, việc xử lý vướng mắc trong việc thực hiện quyền và nghĩa vụ của bên thứ ba trong việc thanh tra, kiểm toán như dự thảo luật là chưa toàn diện, chỉ xử lý được trong lĩnh vực thuế mà chưa xử lý được trong các lĩnh vực liên quan khác mà cơ quanh thanh tra, cơ quan kiểm toán khi ra quyết định kiểm to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uật Kiểm toán (sửa đổi) cũng đã được Quốc hội cho ý kiến ở kỳ họp lần này, chiều hôm qua đã thảo luận ở tổ. Cũng đã bổ sung quyền khiếu nại của bên thứ ba cụ thể tại điểm b khoản 2 Điều 69 thì nội dung này đại biểu Nguyễn Hữu Cầu, Nghệ An đã nêu vì vậy tôi đề nghị không quy định nội dung tại Điều 21, Điều 22 của dự thảo luật này đối với các vướng mắc trong hoạt động thanh tra thì để nghị sửa đổi, bổ sung trong Luật Thanh tra, Luật Kiểm toán hoặc có thể áp dụng quy định ở Điều 12 Luật Ban hành văn bản quy phạm pháp luật. Trước mắt ta có thể sửa nội dung liên quan đến Luật Thanh tra tại luật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kinh doanh dịch vụ làm thủ tục thuế tại Điều 104 dự thảo luật quy định tổ chức kinh doanh dịch vụ làm thủ tục thuế được cung cấp dịch vụ kế toán cho doanh nghiệp siêu nhỏ thì trong báo cáo giải trình của Ủy ban Thường vụ Quốc hội cũng đã nêu vấn đề này. Tôi thấy rằng, hiện nay việc kinh doanh dịch vụ kế toán và kinh doanh dịch vụ làm thủ tục về thuế đều là ngành nghề kinh doanh có điều kiện và điều kiện kinh doanh của hai dịch vụ này là hoàn toàn khác nh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rường hợp số lượng doanh nghiệp kế toán ít, không đáp ứng được nhu cầu của thị trường thì cần sửa lại điều kiện kinh doanh dịch vụ kế toán để có thêm nhiều doanh nghiệp đủ điều kiện kinh doanh dịch vụ kế toán mà trong đó có cung cấp dịch vụ kế toán cho doanh nghiệp nhỏ và siêu nhỏ mà không chỉ mở, tức là cho phép mỗi doanh nghiệp, đại lý thuế làm dịch vụ kế toán, như vậy là không công bằng. Hơn nữa, quy định cung cấp dịch vụ kế toán cũng không thuộc phạm vi điều chỉnh của luật này. Do vậy, tôi đề nghị không quy định về việc cung cấp dịch vụ kế toán trong luật này, tức là bỏ điểm c khoản 1 Điều 104, chỉ trường hợp cần thiết thì nghiên cứu sửa Luật Kế toán theo quy định tại Điều 12 của Luật Ban hành văn bản quy phạm pháp luật. Xin hết,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Tiến - Vĩnh Phú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dự thảo Luật Thuế (sửa đổi) và Báo cáo giải trình, tiếp thu của Ủy ban Thường vụ Quốc hội, về cơ bản tôi nhất trí với dự thảo và đánh giá cao sự nỗ lực, cố gắng của Ban soạn thảo, các cơ quan có liên quan đã tiếp thu các ý kiến và hoàn chỉnh dự thảo để trình Quốc hội, tôi xin phát biểu một số nội dung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tính cụ thể của dự thảo luật. Luật có 151 điều, trong đó có đến 39 điều khoản còn giao cho Chính phủ hoặc các bộ ngành quy định chi tiết hoặc hướng dẫn thực hiện, chiếm tỷ lên trên 25% số điều khoản. Đề nghị Ban soạn thảo nghiên cứu và cụ thể hóa các điều khoản này ngay trong luật để bảo đảm tính công khai, minh bạch, tính cụ thể của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phạm vi điều chỉnh, Điều 2. "Luật này quy định việc quản lý các loại thuế, các khoản thu khác thuộc ngân sách nhà nước", quy định như vậy dự thảo chưa bao quát hết nội hàm của dự án luật, thiếu phần nhiệm vụ, quyền hạn và trách nhiệm của cơ quan, tổ chức, cá nhân trong quản lý thuế. Cần được bổ sung cho đầy đủ và sửa lại là: "Luật này quy định việc quản lý các loại thuế, các khoản thu khác thuộc ngân sách nhà nước, nhiệm vụ, quyền hạn và trách nhiệm của cơ quan, tổ chức, cá nhân trong quản lý thu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ại khoản 3 Điều 150 quy định "căn cứ quy định của luật này và pháp luật khác có liên quan, Chính phủ quy định việc quản lý thuế đối với các khoản thu khác thuộc ngân sách nhà nước". Do đó, tôi thấy cần thiết phải xác định cụ thể phạm vi điều chỉnh ngay trong luật và quy định tại Điều 1 của dự thảo. Nếu quy định giao cho Chính phủ quy định chi tiết tại khoản 3 Điều 150 là không phù hợp, thiếu minh bạch. Quy định tại khoản 3 Điều 150 là quy định về tổ chức thực hiện trong khi Điều 1 quy định chung không phải là quy định cụ thể để có thể giao trách nhiệm cho Chính phủ quy định chi tiết. Mặt khác, tại thời điểm trình dự thảo luật chúng ta chưa tiếp cận được dự thảo nghị định của Chính phủ nên rất khó cho đại biểu tham gia biểu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đối tượng áp dụng, Điều 2. Tại khoản 1, người nộp thuế được quy định tại điểm a, b và c. Quy định như vậy người nộp thuế được hiểu như thế nào, có bao gồm cả người nước ngoài khi tham gia kinh doanh ở Việt Nam không? Mặt khác, tại điểm a quy định "tổ chức, hộ gia đình, cá nhân nộp thuế theo quy định của pháp luật về thuế", vậy pháp luật về thuế có điều khoản nào quy định về nội dung này thì được viện dẫn cụ thể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giải thích từ ngữ, Điều 3. Dự thảo giải thích nhiều thuật ngữ, tuy nhiên việc giải thích chưa hết hoặc chưa rõ. Như, tại khoản 2 quy định các khoản thu khác thuộc ngân sách nhà nước do cơ quan quản lý thuế quản lý thu đã chỉ ra 7 khoản thu khác, nhưng tại điểm h quy định "và các khoản thu khác theo quy định của pháp luật do cơ quan quản lý thuế quản lý thu". Tại khoản 3 quy định các khoản thu khác thuộc ngân sách nhà nước, không do cơ quan thuế quản lý thu đã chỉ ra 5 khoản thu khác nhưng tại điểm e lại quy định khoản thu khác theo quy định của pháp luật. Tôi đề nghị các khoản thu khác tại điểm h khoản 2 và điểm e khoản 3 cần được quy định ngay trong dự thảo, không để các khoản thu khác chồng l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về nguyên tắc quản lý thuế tại Điều 5 dự thảo quy định gồm có 5 nguyên tắc có tính kế thừa các nguyên tắc của Luật Thuế hiện hành và có bổ sung quy tắc mới. Tuy nhiên, dự thảo quy định thiếu tính khái quát và chưa quy tắc hóa cao. Đơn cử tại nguyên tắc 4, thực hiện thủ tục cải cách hành chính và ứng dụng công nghệ thông tin hiện đại trong quản lý thuế, áp dụng các nguyên tắc quản lý thuế theo thông lệ quốc tế, trong đó nguyên tắc bản chất hoạt động giao dịch quyết định nghĩa vụ thuế, nguyên tắc quản lý rủi ro và các nguyên tắc khác phù hợp với điều kiện của Việt Nam. Cách thể hiện như vậy là biện pháp, chưa phải nguyên tắc. Do đó, tôi đề nghị các nguyên tắc quản lý thuế cần phải khái quát hóa cao nhằm xác định trách nhiệm nghĩa vụ đóng thuế cho mọi chủ thể, xác định trách nhiệm quản lý thuế để đảm bảo công khai, minh bạch, áp dụng nguyên tắc bản chất quyết định hình thức trong việc xác định nghĩa vụ thuế của người nộp thuế, áp dụng quản lý rủi ro trong quá trình quản lý thuế, áp dụng công nghệ khoa học đơn giản hóa thủ tục và bổ sung nguyên tắc mọi hành vi vi phạm quản lý thuế phải được phát hiện kịp thời và xử lý nghiêm mi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sáu, về nhiệm vụ, quyền hạn của bộ, cơ quan ngang bộ tại Điều 15 điểm b khoản 2 quy định điều tra tội phạm thuế và  xử lý tội phạm theo quy định của pháp luật Tố tụng hình sự với các hồ sơ cơ quan quản lý thuế phát hiện hành vi trốn thuế chuyển sang như vậy là chưa khái quát và đầy đủ. Thực tế, các vụ việc cơ quan thuế phát hiện và chuyển sang cho cơ quan công an không chỉ là trốn thuế mà còn mua bán trái phép hóa đơn, lừa đảo, chiếm đoạt tài sản trong hoàn thuế giá trị gia tăng. Nếu chỉ quy định như dự thảo thì việc trốn thuế bị cơ quản lý thuế phát hiện chuyển sang cho cơ quan công an mới được xử lý còn các loại vi phạm khác có liên quan đến lĩnh vực thuế có được điều tra không. Do vậy, đề nghị sửa lại là điều tra tội phạm thuế và xử lý theo quy định của pháp luật tố tụng hình sự đối với các hồ sơ cơ quan quản lý thuế phát hiện hành vi vi phạm pháp luật về thuế chuyển sa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Hồng Phong - Hậu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đóng góp trực triếp vào điểm b khoản 2 Điều 21 của Luật Quản lý thuế quy định như dự thảo luật là chưa hợp lý. Bởi vì, về địa vị pháp lý của Kiểm toán nhà nước đã được quy định tại khoản 1 Điều 118 Hiến pháp năm 2013 thì Kiểm toán nhà nước do Quốc hội thành lập và hoạt động độc lập, thực hiện kiểm toán việc quản lý, sử dụng tài chính, tài sản công. Như vậy, ở đâu có tài chính công, tài sản công đều được thực hiện kiểm toán, từ nguồn hình thành, từ quá trình sử dụng đến thanh quyết to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óm lại, cơ quan Kiểm toán nhà nước là cơ quan đi kiểm tra, kiểm toán cơ quan quản lý thuế. Còn địa vị pháp lý của cơ quan quản lý thuế là cơ quan thực thi các chính sách thuế, nghĩa là cơ quan quản lý thuế là đối tượng bị kiểm tra. Cơ quan Kiểm toán nhà nước trong quá trình kiểm tra, kiểm toán cơ quan quản lý thuế để khách quan phải kiểm tra, đối chiếu với người nộp thuế. Nếu thấy cần thiết về tài liệu, hồ sơ và có nghĩa vụ cung cấp, giải trình về nghĩa vụ nộp thuế cho nhà nước để xem các khoản nộp thuế là những khoản hình thành tài chính công được cơ quan quản lý thuế thu có đúng không, có đủ không. Kết thúc kiểm tra đối chiếu với cơ quan Kiểm toán nhà nước, cơ quan quản lý thuế phải ra kết luận và căn cứ vào kết luận ra quyết định với người phải thực h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ờng hợp người thực hiện không thống nhất với kết luận của cơ quan kiểm toán nhà nước thì có quyền khiếu nại với cơ quan ra quyết định. Người đứng đầu cơ quan kiểm toán theo Luật Khiếu nại hay khởi kiện ra tòa theo thủ tục tố tụng hành chính. Có như thế mới phù hợp với địa vị pháp lý của từng cơ quan, một bên là kiểm tra, kiểm toán, một bên là bị kiểm tra, kiểm to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dự thảo điểm b khoản 2 Điều 21 lại quy định trong quá trình thực hiện kiến nghị của cơ quan Kiểm toán nhà nước nếu người nộp thuế không đồng ý với nghĩa vụ thuế phải nộp theo kiến nghị của cơ quan kiểm toán nhà nước thì người nộp thuế có văn bản đề nghị cơ quan quản lý thuế xem xét lại nghĩa vụ thuế phải nộp. Căn cứ đề nghị của người nộp thuế thì cơ quan quản lý thuế xác định lại chính xác nghĩa vụ nộp thuế, người phải nộp thuế phải chịu trách nhiệm theo quy định của pháp luật. Sau khi cơ quan quản lý thuế xem xét lại xác định nghĩa vụ thuế người nộp thuế phải nộp thì có nhiều bất cập như sau: cơ quan quản lý thuế xác định người nộp thuế nếu ít hơn kết luận của Kiểm toán nhà nước mà người nộp thuế không khiếu nại có thể thất thoát ngân sách nhà nước, lúc đó Kiểm toán nhà nước đứng ngoài cuộc không còn kiến nghị, nếu kiến nghị thì kiến nghị đến ai, cơ quan nào để giải quyết mâu thuẫn giữa kết luận của Kiểm toán nhà nước với quyết định của cơ quan quản lý thuế. Hiện này chưa có quy định pháp luật để giải quyết vấn đề tr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khác, cơ quan Kiểm toán nhà nước là cơ quan kiểm tra cơ quan quản lý thuế, kiến nghị, kết luận của cơ quan kiểm toán đến cơ quan quản lý thuế và người liên quan là người phải nộp thuế không tuân thủ, thực hiện và còn xem xét kiến nghị, kết luận của kiểm toán nhà nước và buộc phải nộp thuế theo quyết định của cơ quan quản lý thuế, nghĩa là thay đổi địa vị người bị kiểm tra kiểm tra ngược lại người kiểm tra. Tôi đề nghị sửa lại điểm b Điều 21 bỏ hai câu cuối thay bằng "trong trường hợp người nộp thuế không đồng ý với kiến nghị của cơ quan Kiểm toán nhà nước thì người nộp thuế có quyền khiếu nại kiến nghị của cơ quan Kiểm toán nhà nước theo Luật Khiếu nại và Luật Tố tụng hành chính. Tuy nhiên, hiện nay báo cáo của Kiểm toán nhà nước chưa được coi là quyết định hành chính nên chưa quy định trong tố tụng hành chính được khởi kiện tại Tòa án. Người nộp thuế chỉ khiếu nại kết luận, báo cáo theo Luật Khiếu nại và quyết định giải quyết khiếu nại của Tổng Kiểm toán là quyết định cuối cùng. Để tránh sự lạm quyền và kiểm soát quyền lực cần bổ sung vào Điều 30 Luật Tố tụng hành chính năm 2015: "Báo cáo kiểm toán có thể bị khởi k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h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õ Đình Tín - Đắk N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Báo cáo giải trình, tiếp thu, chỉnh lý dự thảo Luật Quản lý thuế (sửa đổi) của Ủy ban Thường vụ Quốc hội, tôi cơ bản thống nhất với dự thảo. Để hoàn thiện dự án luật, tôi xin tham gia góp ý một số vấn đề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quyền của người nộp thuế, khoản 2 Điều 16 quy định được nhận văn bản liên quan đến nghĩa vụ thuế của các cơ quan chức năng khi tiến hành thanh tra, kiểm toán, kiểm tra. Theo tôi, để tránh tình trạng khiếu kiện, khiếu nại kéo dài, thực tế có trường hợp khi cơ quan thanh tra, kiểm toán, kiểm tra tiến hành thanh tra, kiểm toán, kiểm tra không trực tiếp làm việc, không đối chiếu với người nộp thuế mà chỉ làm việc với cơ quan quản lý thuế khiến một số kết luận, kiến nghị của cơ quan thanh tra, kiểm toán, kiểm tra không phù hợp hoặc không thể thực hiện được. Do dó, tôi đề nghị cơ quan soạn thảo nghiên cứu, quy định lại khoản 2, Điều 16 như sau: được đối chiếu, giải trình, cung cấp, bổ sung hồ sơ trước khi cơ quan thanh tra, kiểm toán, kiểm tra ra kết luận có liên quan đến thực hiện nghĩa vụ thu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Điều 37 về đăng ký tạm ngừng hoạt động kinh doanh. Khoản 1, khoản 2 Điều 37 của dự thảo luật quy định về đăng ký tạm ngừng hoạt động kinh doanh và thời hạn tối đa tạm ngừng kinh doanh của tổ chức, cá nhân tại khoản 3; tôi cho rằng việc đăng ký tạm ngừng hoạt động kinh doanh không thuộc phạm vi điều chỉnh của luật này. Luật này chỉ điều chỉnh các vấn đề về quản lý thuế như đăng ký thuế, nộp thuế,..v..v.. trong trường hợp tổ chức, cá nhân tạm ngừng hoạt động kinh doanh. Do vậy, tôi  đề nghị điều chỉnh lại điều này theo hướng quy định về đăng ký thuế trong trường hợp tạm ngừng hoạt động kinh doa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về xử lý số tiền thuế, tiền chậm nộp, tiền nộp, tiền phạt nộp thừa tại Điều 60. Khoản 3 Điều 60 quy định việc không trả lại số tiền thuế nộp thừa cho người nộp thuế trong một số trường hợp và giao cho Bộ Tài chính quy định thủ tục xử lý số tiền này tôi cho rằng chưa phù hợp. Bởi lẽ, thứ nhất, quy định như vậy chưa rõ vấn đề không trả lại cho chủ sở hữu thì số tiền này thuộc sở hữu của ai, nhà nước hay cá nhân nào. Nội dung này tôi đề nghị chỉnh lý lại rõ ràng là thuộc sở hữu của nhà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trong điểm a khoản 3 Điều 60 quy định không trả lại tiền nộp thừa cho người nộp thuế nếu không có văn bản yêu cầu trả lại trong thời hạn 30 ngày kể từ ngày cơ quan quản lý thuế ban hành thông báo. Tôi cho rằng việc tước quyền sở hữu với tài sản trong trường hợp này là không có cơ sở pháp lý, không thống nhất với các quy định về sở hữu của Bộ luật Dân sự, không phù hợp với thực tiễn và đạo lý. Người nộp thuế chỉ không kịp yêu cầu trả lại tài sản của mình do người khác chiếm giữ trong 30 ngày mà mất đi quyền sở hữu; chưa kể đến trường hợp vì lý do nào đó mà người nộp thuế không nhận được thông báo của cơ quan thuế, thông báo bị thất lạc hoặc người nộp thuế chết, mất tích nên không yêu cầu trả lại tài sản của mình trong thời hạn 30 ngày. Vì vậy, tôi đề nghị không quy định nội dung này trong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về hồ sơ miễn thuế, giảm thuế tại Điều 80. Đối với trường hợp cơ quan quản lý thuế quyết định miễn thuế, giảm thuế thì hồ sơ miễn thuế, giảm thuế theo quy định tại điểm a khoản 2 Điều 80 gồm: Văn bản đề nghị miễn thuế, giảm thuế, trong đó nêu rõ loại thuế đề nghị miễn, giảm; lý do miễn thuế, giảm thuế; số tiền được miễn, giả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khi đó tại khoản 3 điều này cũng quy định "đối với những trường hợp miễn thuế quy định tại điểm a khoản 2 Điều 79 của luật này thì cơ quan thuế căn cứ số thuế thông báo danh sách số hộ gia đình, cá nhân thuộc diện miễn thuế; đối với trường hợp miễn thuế quy định tại điểm b khoản 2 Điều 79 của luật này thì người nộp thuế tự xác định số thuế miễn trên cơ sở tờ khai quyết toán thuế thu nhập cá nhân". Vậy cơ quan thuế quy định thêm thủ tục, văn bản đề nghị miễn thuế có thật sự cần thiết không, trong khi cơ quan thuế nhà nước về thuế có thể căn cứ trên sổ thuế để biết hộ gia đình, cá nhân nào thuộc diện miễn thuế. Vì vậy tôi đề nghị Ban soạn thảo nghiên cứu xem xét lại quy định này cho phù hợp.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ô Văn Tám - Kon Tu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óp ý kiến vào dự án Luật Quản lý thuế (sửa đổi) nhằm hoàn thiện dự án luật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hẩm quyền xóa nợ quy định tại Điều 87. Điều 87 quy định thẩm quyền xóa nợ và các chủ thể có thẩm quyền xóa nợ từ chủ tịch Ủy ban nhân dân tỉnh cho đến Thủ tướng Chính phủ, với số tiền từ dưới 5 tỷ đồng đến từ 15 tỷ đồng trở lên. Chúng tôi thấy ở đây đều quy định đối với doanh nghiệp thuộc trường hợp quy định tại khoản 3 Điều 85, vậy đối với cá nhân và hộ kinh doanh có số tiền nợ trên 5 tỷ, cả nợ thuế, nợ chậm nộp, nợ phạt, thì ai có thẩm quyền xóa nợ? Nếu theo quy định thẩm quyền ở Điều 87 này thì thuộc thẩm quyền của Ủy ban nhân dân tỉnh, được hiểu là Chủ tịch Ủy ban nhân dân tỉnh. Nhưng nếu như Chủ tịch Ủy ban nhân dân tỉnh thì lại quy định chỉ dưới 5 tỷ. Trong trường hợp này thì được hiểu bởi thẩm quyền Tổng cục trưởng Cục thuế, Tổng cục Hải Quan, Bộ trưởng Bộ Tài chính, Thủ tướng Chính phủ đều là danh nghĩa quy định khoản 3 Điều 85. Sẽ được hiểu là ông Chủ tịch Ủy ban nhân dân tỉnh, mà như thế ông Chủ tịch Ủy ban nhân dân tỉnh chỉ xử lý được dưới 5 tỷ trong trường hợp để ông xử lý vì ông thuộc thẩm quyền xử lý của cá nhân và hộ kinh doanh thuộc thẩm quyền của ông ấy. Thế nhưng ông ấy mà được thẩm quyền xử cả trên 5 tỷ như thế ông vượt cả thẩm quyền của Tổng cục trưởng, Bộ trưởng, Thủ tướng. Tôi đề nghị xem xét chỗ này để chặt chẽ, không là không chặ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ấn định thuế đối với người nộp thuế trong trường hợp vi phạm pháp luật về thuế quy định ở Điều 50. Chúng tôi thấy điểm b khoản 2 quy định, so với số tiền thuế phải nộp của cơ sở kinh doanh cùng mặt hàng, ngành nghề quy mô tại địa phương, trường hợp tại địa phương của cơ sở kinh doanh không có thông tin về mặt hàng, ngành nghề quy mô của cơ sở kinh doanh thì so sánh với địa phương khác. Ở đây vấn đề thực tế đặt ra, trong nước có nhiều địa phương khác nhau thì có những điều kiện, trình độ phát triển khác nhau, điều kiện kinh tế khác nhau, mức sống khác nhau, mức sinh hoạt khác nhau, trình độ phát triển kinh tế khác nhau, thành phố thì phát triển hơn nông thôn, thành phố đô thị lớn khác với miền núi và Tây Nguyên. Nếu so sánh, lấy điểm chung như thế cho một tỉnh Tây Nguyên, miền núi áp với điều kiện của thành phố lớn Hà Nội, Hồ Chí Minh là khó. So sánh ở đây nên chăng so sánh với địa phương khác nhưng tương đồng về điều kiện kinh tế. Nếu thống nhất như vậy, đề nghị bổ sung vào là so sánh địa phương khác mà tương đồng về điều kiện kinh tế, như thế sẽ dễ áp dụng. Tức là trong cùng một tương đồng điều kiện kinh tế với nhau thì so sánh dễ thực h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kiểm tra thuế tại trụ sở cơ quản lý quan thuế. Khoản 1 Điều 109 quy định, kiểm tra thuế tại trụ sở của cơ quan quản lý thuế do cơ quan quản lý thuế thực hiện đối với các hồ sơ khai thuế, hồ sơ hải quan, kiểm tra thực tế hàng hóa trong tường hợp cần thiết và còn điều kiện. Ở đây chữ "còn điều kiện" không rõ. Cho nên cần xem lại câu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đặt ra ở đây là gì, vấn đề nào cần thiết và khi nào cần thiết, ở đây không nêu rõ. Trong trường hợp cần thiết mà không quy định rõ thế nào thì dễ bị tùy tiện. Theo tôi, thanh tra, kiểm tra là một khâu của quá trình quản lý. Trong lãnh đạo của Đảng đề ra chủ trương, đường lối, trong quản lý nhà nước đề ra chính sách, tổ chức thực hiện pháp luật là khâu thứ hai và khâu thứ ba là kiểm tra thanh tra. Như vậy, thanh tra, kiểm tra là một khâu của quá trình quản lý. Là một khâu thì có thể làm thường xuyên hoặc định kỳ, không phải khi nào thấy cần thì làm. Do vậy, để tránh tùy tiện, phải quy định khi nào cần thiết, theo tôi nó là một khâu của quá trình quản lý nên bỏ từ "cần thiết" đi và chỉ quy định cần kiểm tra như vậy là đủ. Như vậy, cho kiểm tra nhưng phải quy định điều kiện kiểm tra để tránh lạm dụng kiểm tr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cưỡng chế bằng biện pháp kê biên tài sản, bán đấu giá tài sản kê biên, tại khoản 2 Điều 133 quy định giá trị tài sản kê biên của đối tượng bị cưỡng chế tương đương với số tiền được ghi trong quyết định cưỡng chế và chi phí cho việc tổ chức cưỡng chế. Quy định như vậy để tránh lạm dụng, nhưng chỉ phù hợp trong điều kiện bình thườ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hực tế, số tiền quy định trong thuế nhỏ hơn rất nhiều tài sản kê biên, thứ hai là số tiền ghi trong quyết định cưỡng chế lớn hơn rất nhiều so với tài sản kê biên. Như vậy tài sản có lớn hơn rất nhiều so với tài cần kê biên. Ví dụ, kê biên 300 triệu nhưng có tài sản 1 tỷ hoặc 2 tỷ hoặc kê biên 1 tỷ nhưng trong tài sản chỉ có 100 triệu, trong điều kiện không có tài sản nào khác, nếu quy định như vậy thì thuế rất khó cưỡng chế, tôi cho rằng nên quy định theo hướng mở để trong trường hợp tài sản cao hơn hay thấp hơn số tiền phải cưỡng chế thì chúng ta vẫn có thể cưỡng chế được trong trường hợp chúng ta không có tài sản nào kh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Kim Tuyến - Tiề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hoàn toàn thống nhất với nội dung Báo cáo giải trình, tiếp thu, chỉnh lý dự án Luật Quản lý thuế (sửa đổi) của Uỷ ban Thường vụ Quốc hội. Tuy nhiên, qua tiếp tục rà soát và nghiên cứu dự thảo, tôi xin đóng góp một số nội dung, kính đề nghị Quốc hội xem xé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quyền của người nộp thuế thì đảm bảo cho đủ quyền của người nộp thuế đồng thời thống nhất với nội dung tại một số điều khoản của luật về miễn, giảm, khoanh nợ, xóa nợ thuế thì cơ quan soạn thảo xem xét bổ sung vào Điều 16 một khoản về quyền người nộp thuế là được đề nghị xem xét gia hạn nộp thuế, miễn, giảm, khoanh nợ, xóa nợ thu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ề nghị cơ quan soạn thảo xem xét mở rộng cơ chế thỏa thuận trước về phương pháp xác định giá tính thuế với người nộp thuế cho cơ quan thuế ở địa phương, vì thực tế nhiều hoạt động kinh doanh không thể xác định chính xác số thuế phải nộp. Ví dụ, hoạt động bán lẻ cho người tiêu dùng mà người mua không cần hóa đơn hoặc bán hàng nhập khẩu thì giá tính thuế nhập khẩu cũng chưa được ấn định đúng với giá trị thật của hàng hó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3 tại Điều 31 quy định về hồ sơ đăng ký thuế với hộ gia đình, cá nhân thì dự thảo quy định gồm nhiều hồ sơ trong đó giấy chứng minh thư nhân dân hoặc căn cước công dân hoặc hộ chiếu, vì bản gốc giấy tờ tùy thân này không thể giao nộp luôn cho cơ quan thuế nên do đó tôi đề nghị bổ sung là chỉ cần nộp bản sao phù hợp của các giấy tờ nói trên để phù hợp với thực tế.</w:t>
      </w:r>
    </w:p>
    <w:p>
      <w:pPr>
        <w:pStyle w:val="Normal1"/>
        <w:ind w:firstLine="538"/>
        <w:jc w:val="both"/>
        <w:rPr/>
      </w:pPr>
      <w:r>
        <w:rPr>
          <w:rFonts w:eastAsia="Times New Roman" w:cs="Times New Roman" w:ascii="Times New Roman" w:hAnsi="Times New Roman"/>
          <w:color w:val="0000FF"/>
          <w:sz w:val="26"/>
        </w:rPr>
        <w:t>Nội dung tiếp theo là về khôi phục mã số thuế thì trong thực tế có nhiều trường hợp tổ chức, hộ kinh doanh, cá nhân kinh doanh đã đăng kí thuế với cơ quan thuế tại địa phương nhưng sau đó họ tự ý rời đi và cơ quan thuế cũng đã ban hành người nộp thuế đã không còn hoạt động tại địa chỉ kinh doanh đó, nhưng sau đó thì tổ chức, hộ kinh doanh, cá nhân</w:t>
      </w:r>
      <w:r>
        <w:rPr>
          <w:rFonts w:eastAsia="Times New Roman" w:cs="Times New Roman" w:ascii="Times New Roman" w:hAnsi="Times New Roman"/>
          <w:b/>
          <w:color w:val="0000FF"/>
          <w:sz w:val="26"/>
        </w:rPr>
        <w:t xml:space="preserve"> </w:t>
      </w:r>
      <w:r>
        <w:rPr>
          <w:rFonts w:eastAsia="Times New Roman" w:cs="Times New Roman" w:ascii="Times New Roman" w:hAnsi="Times New Roman"/>
          <w:color w:val="0000FF"/>
          <w:sz w:val="26"/>
        </w:rPr>
        <w:t>kinh doanh họ quay  về để tiếp tục hoạt động tại địa chỉ đó. Nên tôi đề nghị bổ sung vào điểm c khoản 2 Điều 40 nội dung quy định về tổ chức, hộ kinh doanh, cá nhân</w:t>
      </w:r>
      <w:r>
        <w:rPr>
          <w:rFonts w:eastAsia="Times New Roman" w:cs="Times New Roman" w:ascii="Times New Roman" w:hAnsi="Times New Roman"/>
          <w:b/>
          <w:color w:val="0000FF"/>
          <w:sz w:val="26"/>
        </w:rPr>
        <w:t xml:space="preserve"> </w:t>
      </w:r>
      <w:r>
        <w:rPr>
          <w:rFonts w:eastAsia="Times New Roman" w:cs="Times New Roman" w:ascii="Times New Roman" w:hAnsi="Times New Roman"/>
          <w:color w:val="0000FF"/>
          <w:sz w:val="26"/>
        </w:rPr>
        <w:t>kinh doanh đề nghị cơ quan thuế khôi phục mã số thuế khi cơ quan thuế đã có thông báo người nộp thuế đã không còn hoạt động tại địa chỉ kinh doa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là ấn định thuế đối với người nộp thuế trong trường hợp vi phạm pháp luật về thuế tại Điều 50. Nội dung quy định tại điểm b khoản 2 Điều  50 quy định căn cứ ấn  định thuế trong trường hợp tại địa phương của cơ sở kinh doanh không có thông tin về ngành nghề, mặt hàng, quy mô của cơ sở kinh doanh thì so sánh số thuế phải nộp với địa phương khác thì đề nghị quy định bổ sung địa phương khác này có tính tương đồng về điều kiện kinh tế -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tránh tình trạng thông đồng trốn thuế, việc thực hiện xóa nợ tiền thuế, tiền nộp, tiền phạt phải được thực hiện sau khi triển khai các biện pháp cưỡng chế thi hành quyết định hành chính về quản lý thuế. Đề nghị xem xét, bổ sung Điều 86 hồ sơ xóa nợ tiền thuế, tiền chậm nộp, tiền phạt, nội dung là các tài liệu chứng minh đã áp dụng các biện pháp cưỡng chế thi hành quyết định hành chính về quản lý thuế quy định tại khoản 1 Điều 125 Luật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ẩm quyền xóa nợ tiền thuế, tiền chậm nộp, tiền phạt tại Điều 87 khoản 5 quy định Chủ tịch Ủy ban nhân dân cấp tỉnh báo cáo kết quả xóa nợ thuế, tiền chậm nộp, tiền phạt cho Hội đồng nhân dân vào kỳ họp đầu năm, theo tôi cần bổ sung cụm từ "trong năm", "kỳ họp đầu năm" sửa thành "kỳ họp gần nhất". Nội dung này sẽ viết lại như sau: "Chủ tịch Ủy ban nhân dân cấp tỉnh báo cáo tình hình kết quả xóa nợ thuế, tiền chậm nộp, tiền phạt trong năm cho Hội đồng nhân dân vào kỳ họp gần nhất" để phù hợp tình hình tổ chức kỳ họp của Hội đồng nhân dân theo quy định của Luật Tổ chức chính quyền địa phương là phù hợp tình hình thực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về bảo mật thông tin của người nộp thuế tại Điều 99. Trong phần liệt kê, các cơ quan có thể yêu cầu cơ quan quản lý thuế có trách nhiệm cung cấp thông tin người nộp thuế, có nêu cơ quan Kiểm toán nhà nước. Tôi đề nghị bổ sung hoạt động kiểm toán vào khoản 2 như sau: "Để phục vụ hoạt động tố tụng, thanh tra, kiểm tra, kiểm toán trong trường hợp được yêu cầu bằng văn bản, cơ quan quản lý thuế có trách nhiệm cung cấp thông tin của người nộp thuế" để thống nhất nội du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t>(Quốc hội nghỉ giải lao)</w:t>
      </w:r>
    </w:p>
    <w:p>
      <w:pPr>
        <w:pStyle w:val="Normal1"/>
        <w:ind w:firstLine="538"/>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Thái Bình - Quảng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số ý kiến về Luật Quản lý thuế (sửa đổi)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một số điều trong dự thảo luật quy định, giấy tờ tương đương khác hoặc các giấy tờ có liên quan khác như tại điểm a, điểm b khoản 2 Điều 31, điểm b khoản 4 Điều 40 v.v... đây là cụm từ có nội hàm rất rộng, có thể làm phát sinh thủ tục hành chính ngoài quy định của luật gây phiền hà, khó khăn cho dân và doanh nghiệp khi thực hiện thủ tục trong lĩnh vực về thuế. Đề nghị Ban soạn thảo rà soát quy định rõ loại giấy tờ nào cần thiết để thực hiện các thủ tục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nhiệm vụ, quyền hạn các bộ, cơ quan ngang bộ, các cơ quan khác thuộc Chính phủ trong việc quản lý thuế tại Đều 15. Tại khoản 2 điều này, trách nhiệm của Bộ Công an, tôi đề nghị bổ sung hai điểm, cụ thể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đảm bảo an ninh trật tự khi có yêu cầu của cơ quan có thẩm quyền, người có thẩm quyền ra quyết định cưỡng chế thi hành quyết định hành chính về thuế để phù hợp với quy định tại khoản 3 Điều 128.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không cho xuất cảnh hoặc tạm hoãn xuất cảnh đối với công dân Việt Nam, người nước ngoài trong trường hợp chưa hoàn thành nghĩa vụ về thuế để phù hợp với quy định tại khoản 1 Điều 66.</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nhiệm vụ, trách nhiệm, quyền hạn của Kiểm toán nhà nước tại Điều 21. Tại điểm a khoản 2 Điều 21, đề nghị bỏ quy định trường hợp người nộp thuế không đồng ý với kiến nghị Kiểm toán nhà nước thì người nộp thuế có quyền khiếu nại, khởi kiện kết luận của Kiểm toán nhà nước. Bởi vì đây không phải là nhiệm vụ, quyền hạn của Kiểm toán nhà nước mà là nhiệm vụ, quyền của người nộp thuế được quy định tại khoản 10 Điều 16.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ương tự như trên, nhiệm vụ, quyền hạn trách nhiệm của Thanh tra nhà nước tại Điều 22. Điểm a khoản 2 Điều 22, tôi đề nghị bỏ đoạn trường hợp người nộp thuế không đồng ý với kiến nghị Thanh tra nhà nước thì người nộp thuế có quyền khiếu nại, khởi kiện kết luận của Thanh tra nhà nước. Bởi vì đây không phải nhiệm vụ của Thanh tra mà là quyền của người nộp thuế và quy định tại khoản 10 Điều 16.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chấm dứt hiệu lực mã số thuế. Tại điểm b khoản 2 điều này sử dụng cụm từ không được cấp lại cho tổ chức, cá nhân khác thay cho cụm từ không được sử dụng lại và viết lại như sau: "Mã số thuế của tổ chức khi đã chấm dứt hiệu lực không được cấp lại cho tổ chức, cá nhân khác". Nếu quy định không sử dụng lại sẽ mâu thuẫn với điểm đ khoản 3 Điều 30 và khoản 1 Điều 40 quy định về khôi phục mã số thu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sáu, gia hạn nộp hồ sơ khai thuế tại Điều 46. Tại khoản 1 đề nghị sử dụng cụm từ "trường hợp bất khả kháng xảy ra" thay cho cụm từ "thiên tai, thảm họa, dịch bệnh, hỏa hoạn, tai nạn bất ngờ" nhằm đảm bảo tính bao quát. Nội dung này cũng được giải thích từ ngữ tại khoản 28 Điều 3. Khoản 1 Điều 46 được viết lại như sau: "Người nộp thuế không có khả năng nộp  hồ sơ khai thuế đúng hạn do trường hợp bất khả kháng xảy ra thì được thủ trưởng cơ quan thuế quản lý trực tiếp gia hạn nộp hồ sơ khai thu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ảy, tạm giữ tài liệu, tang vật liên quan đến hành vi trốn thuế tại Điều 122. Đề nghị giao cho Chính phủ quy định chi tiết nội dung tại khoản 5 Điều 122, trong đó có đoạn "Tang vật là hàng hoá, vật phẩm dễ bị hư hỏng thì người ra quyết định tạm giữ phải tiến hành lập biên bản và tổ chức bán ngay để tránh tổn thất". Để xác định cụ thể hàng hóa, vật phẩm dễ bị hư hỏng và quy trình thủ tục bán, tránh tình trạng tùy nghi hành chính, thậm chí lạm dụng quy định này để xâm phạm đến quyền và lợi ích hợp pháp của tổ chức, cá nhân, gây tình trạng khiếu nại, khiến kiện đòi bồi thường thiệt hạ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ám, trách nhiệm tổ chức thi hành quyết định cưỡng chế thi hànhh quyết định hành chính thuế tại khoản 3 Điều 128. Khoản 3 tôi đề nghị bỏ cụm từ "hỗ trợ cơ quan thuế quản lý thuế" và thay cụm từ " cảnh sát nhân dân" bằng "công an nhân dân" như ý kiến của đại biểu Nguyễn Hữu Cầu đã nêu và viết lại như sau: "Lực lượng công an nhân dân có trách nhiệm bảo đảm trật tự, an toàn trong quá trình cưỡng chế thi hành quyết định hành chính thuế khi có yêu cầu của người ra quyết định cưỡng chế thi hành quyết định hành chính thuế", vì chức năng, quyền hạn của lực lượng Cảnh sát nhân dân không có nhiệm vụ hỗ trợ cưỡng chế thi hành quyết định hành chính thuế mà theo quy định tại điểm b, khoản 3 Điều 88 Luật Xử  lý vi phạm hành chính năm 2012 thì lực luợng cảnh sát nhân dân có trách nhiệm bảo đảm trật tự an toàn trong quá trình thi hành quyết định cưỡng chế của Chủ tịch Ủy ban nhân dân cùng cấp hoặc quyết định cưỡng chế của cơ quan nhà nước khác khi được yêu cầ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Vấn đề cuối cùng liên quan xử lý việc chậm nộp tiền thuế tại điểm a, khoản 2 Điều 59, dự thảo quy định mức tiền chậm nộp bằng 0,03%/ngày tính trên tổng số tiền thuế chậm nộp và theo giải trình của Ủy ban Thường Vụ Quốc hội do biến động kinh tế nên nhiều doanh nghiệp gặp khó khăn vì lý do khách quan, trước đây quy định là 0,07%/ngày, sau xuống 0,05%/ngày và bây giờ dự thảo xuống 0,03%/ngày để nuôi dưỡng nguồn thu, tạo điều kiện tháo gỡ khó khăn cho doanh nghiệ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cần cân nhắc vấn đề này để đảm bảo tính công bằng giữa các doanh nghiệp khác đối với các doanh nghiệp thực hiện nghiêm nghĩa vụ về thuế với nhà nước. Đồng thời tránh các doanh nghiệp lợi dụng mức tiền chậm nộp này thấp để trây ỳ dẫn đến nguy cơ thất thoát thu ngân sách nhà nước. Do vậy, tôi đề nghị nên cân nhắc nghiên cứu lại quy định này, nên quy định mức tiền nộp chậm này phải bằng mức lãi suất quá hạn do Ngân hàng nhà nước quy định trong từng thời gian, thời kỳ nhất định thì sẽ chặt chẽ, phù hợp hơn để tránh lợi dụng chính sách, đồng thời đảm bảo sức sống của luật trong từng thời kỳ, từng giai đoạn. Nếu có chăng phải sử dụng vấn đề này để khuyến khích doanh nghiệp phát triển. Đặc biệt là các doanh nghiệp vừa và nhỏ. Theo tôi, cũng cần phân loại ra, áp dụng mức bao nhiêu cho từng loại hình doanh nghiệp. Có thể áp dụng mức 0,03% này cho các doanh nghiệp vừa và nhỏ hoặc đối với các hợp tác xã để khuyến khích phát triển hoặc các hộ kinh doanh cá thể khác để họ chuyển thành doanh nghiệp v.v... Cần hết sức cân nhắc để tránh việc lợi dụng chính sách, dẫn đến việc thay vì nộp tiền thuế thì chậm nộp thuế để tránh lãi vay ngân hàng. Do vậy, hết sức cân nhắc vấn đề này để đảm bảo nguồn thu, đảm bảo quy định chặt chẽ trong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số ý kiến như vậy. Xin hết, xin cảm ơn Quốc hội.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ưu Bình Nhưỡng - Bến Tre</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bày tỏ quan điểm là chia sẻ với một số đại biểu phát biểu trước về Điều 21, 22, là một phần, một phần tôi cũng không đồng t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xin phép được tranh luận với báo cáo của Ủy ban Thường vụ Quốc hội và Ban soạn thảo ở điểm, ở đây có hai quan hệ rõ ràng mà chúng ta cần xác định cho thật minh bạch, quan hệ của kiểm toán nhà nước với quan hệ cơ quan quản lý thuế là quan hệ về mặt kiểm tra và thể hiện thông qua báo cáo kiểm toán. Đây là hành vi của cơ quan quyền lực nhà nước, còn việc cơ quan quản lý thuế với đối tượng thuế là cơ quan chấp hành, điều hành thuộc lĩnh vực quản lý nhà nước, tức là thuộc lĩnh vực hành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ếu giả sử cơ quan kiểm toán nhà nước có kiểm toán cơ quan quản lý nhà nước mà phải lần theo quy tắc dòng tiền xuống tận doanh nghiệp để đảm bảo cho báo cáo kiểm toán chính xác thì không phải là cơ quan kiểm toán xác định mối quan hệ với đối tượng chịu thuế. Chính vì thế, ở đối tượng thứ nhất là đối tượng giữa cơ quan quản lý thuế và đối tượng nộp thuế là đối tượng phải chịu sự quản lý nhà nước thì mới có chuyện khiếu nại và kiện ra tòa hành chính. Còn ở quan hệ giữa Kiểm toán nhà nước với cơ quan quản lý thuế là giữa cơ quan quyền lực với cơ quan hành pháp thì không thể có. Bởi vì, giữa cơ quan kiểm toán với cơ quan quản lý thuế đã có sự phối hợp trong quá trình báo cáo và chấp nhận báo cáo. Trường hợp này cơ quan quản lý thuế phải chịu trách nhiệm trước Kiểm toán nhà nước và Quốc hội, có quyền kiến nghị với cơ quan kiểm toán. Nếu có tranh chấp chỉ được giải quyết bằng Tòa án Hiến pháp hoặc Tòa án đặc biệt. Tôi đề nghị cần cân nhắc Điều 21 và Điều 22.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khác, Điều 87 về xóa nợ thuế, cơ quan đi thu thuế và Chính phủ là người chịu trách nhiệm thực hiện nghĩa vụ thu và chi thuế theo quyết định của Quốc hội thì không thể để giao quyền xóa nợ thuế. Bản án, quyết định của tòa án giao cho cơ quan thi hành án, cơ quan thi hành án trình Quốc hội ở nhiệm kỳ trước, Quốc hội không xóa thi hành án, vậy tại sao lại giao xóa nợ thuế, một nguồn thu quan trọng, có ý nghĩa đối với quốc gia cho Chính phủ và cơ quan thuộc Chính phủ. Tôi đề nghị bỏ quy định tại Điều 87.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Mai Hồng Hải - TP Hải Phò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ống nhất với dự thảo trình Quốc hội kỳ này và xin tham gia ba vấn đề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phạm vi điều chỉnh, qua xem xét khoản 1 Điều 1; khoản 2, khoản 3 Điều 3; khoản 3 Điều 150 dự thảo luật. Tôi thấy đây là lần đầu tiên khái niệm thuế được định nghĩa trong luật "Là một khoản nộp ngân sách nhà nước bắt buộc của tổ chức, hộ gia đình, cá nhân theo quy định của pháp luật". Nhưng khái niệm thuế từ Chương III trở đi trong dự thảo luật có bao gồm các khoản thu khác thuộc ngân sách nhà nước kh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h hiểu thứ nhất, khái niệm thuế không bao gồm khoản thu khác thuộc ngân sách nhà nước, vì vậy các khoản thu khác thuộc phạm vi điều chỉnh quy định tại Điều 1 lại bị bỏ trống, không được quy định từ Chương III trở đi mà giao Chính phủ quy định tại khoản 3 Điều 15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h hiểu thứ hai, khái niệm thuế bao gồm khoản thu khác thuộc ngân sách nhà nước, khi đó cần quy định rõ như luật hiện hành hoặc dự thảo luật trình kỳ họp thứ 6 thêm vào cuối phạm vi điều chỉnh cụm từ "sau đây gọi chung là thuế" nhưng nếu thế sẽ có hai nội hàm khác nhau về thuế trong dự luật và mâu thuẫn với định nghĩa về thuế nêu trên vì có khoản thu khác thuộc ngân sách Nhà nước mà người nộp không bắt buộc phải nộp (ví dụ: thu viện trợ). Theo tôi cần hiểu theo cách thứ nhất, nhưng cần bổ sung điều khoản quy định các khoản thu khác thuộc ngân sách nhà nước, tùy theo ngữ cảnh, phải tuân thủ theo các quy định của luật này sau đó mới giao Chính phủ quy định như khoản 3, Điều 150.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khái niệm quyết toán thuế và quyền của người nộp thuế. Trước hết, cần làm rõ thế nào gọi là "quyết toán thuế". Theo Điều 3 giải thích từ ngữ không có khái niệm quyết toán thuế mà chỉ có khái niệm khai quyết toán thuế tại khoản 11. Các quy định sau đó cho thấy hoạt động khai quyết toán thuế chỉ là hành vi chủ quan của người nộp thuế. Theo tôi, luật cần quy định "hoạt động quyết toán thuế là việc kiểm tra, xác định, công nhận nghĩa vụ thuế; được xác lập bằng văn bản giữa cơ quan quản lý thuế và người nộp thuế trong một hoặc một số năm hoặc đến khi chấm dứt hoạt động phát sinh nghĩa vụ thuế. Việc quyết toán thuế rất quan trọng, cần được xác định rõ ràng trước khi chấm dứt hoạt động, chấm dứt hợp đồng, chuyển đổi hình thức sở hữu doanh nghiệp, tổ chức lại doanh nghiệp". Tuy nhiên, theo Luật Doanh nghiệp hiện hành, chỉ khi có quyết định giải thể thì cơ quan quản lý thuế mới tiến hành kiểm tra, xác nhận quyết toán thuế. Việc này gây khó khăn cho doanh nghiệp và rủi ro về nghĩa vụ thu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người nộp thuế có phát sinh nghĩa vụ thuế hằng năm lớn cũng có nhu cầu quyết toán thuế để bảo đảm quyền lợi của các bên; trong đó có quyền lợi của Nhà nước khi phân chia lợi nhuận, cổ tức. Đồng thời, tránh việc kéo dài nhiều năm không được kiểm tra, quyết toán thuế dẫn đến phát sinh tiền phạt, tiền chậm nộp quá lớn ngoài mong muốn. Từ đó đề nghị cần quy định bổ sung vào Điều 3 khái niệm quyết toán thuế như đã nêu ở trên và bổ sung vào Điều 16 quyền của người nộp thuế là có quyền đề nghị cơ quan quản lý thuế thực hiện quyết toán thuế năm, một số năm hoặc khi chấm dứt hoạt động phát sinh nghĩa vụ thu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iệm vụ, quyền hạn, trách nhiệm của Kiểm toán nhà nước và Thanh tra nhà nước quy định tại Điều 21, Điều 22 dự thảo luật. Dự thảo lần này cơ bản xử lý được vấn đề khi có ý kiến khác nhau giữa cơ quan thanh tra, Kiểm toán nhà nước với cơ quan quản lý thuế. Tuy nhiên, tôi băn khoăn về điểm b khoản 2 Điều 21; điểm b khoản 2 Điều 22 dự thảo luật quy định về trường hợp thanh tra, Kiểm toán nhà nước thực hiện thanh tra, kiểm toán cơ quan thuế mà không trực tiếp thanh tra, kiểm toán người nộp thuế mà kết luận có kiến nghị liên quan đến nghĩa vụ thuế của người nộp thuế thì phải trích lục kết luận có liên quan để người nộp thuế biết và thực hiện. Nếu người nộp thuế không đồng ý, cơ quan quản lý thuế có trách nhiệm xác định lại cho chính xác và chịu trách nhiệm về quyết định của mình. Quy định như vậy dẫn đến hai vướng mắc như sau: người nộp thuế được thanh tra, kiểm toán thì phải tuân thủ theo trình tự, thủ tục từ kế hoạch công bố quyết định thực hiện, kết luận theo quy định của Luật Thanh tra và Luật Kiểm toán nhà nước. Chưa kể có trường hợp người nộp thuế không phải đối tượng của Kiểm toán nhà nước. Thực tế, có những kiến nghị gián tiếp như vậy nhiều năm không xử lý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khi có kiến nghị của Thanh tra kiểm toán nhà nước mà người nộp thuế phải thực hiện ngay nghĩa là phải nộp vào tài khoản của thanh tra kiểm toán, nếu sau đó người nộp thuế kiến nghị và cơ quan quản lý thuế xác định chính xác lại khác thì được thực hiện lại theo kết quả của cơ quan quản lý thuế. Khi đó xử lý tiền đã nộp theo kiến nghị của thanh tra, kiểm toán và quy trách nhiệm cho các cơ quan là rất phức tạ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ý kiến của các đại biểu trước, tôi thống nhất hai nguyên tắc cần được tôn trọng: Một là kết luận của kiểm toán nhà nước phải được thực hiện; Hai là cơ quan nào sai người nộp thuế sẽ được khiếu nại và khởi kiện cơ quan đó. Tuy nhiên, trong thực tế việc thanh tra, kiểm tra được thực hiện một cách gián tiếp cho nên không đủ thời gian, không gian để thông tin và kết luận như trong Báo cáo giải trình của Uỷ ban Thường vụ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yết định của kiểm toán nhà nước không phải quyết định hành chính nên không đủ điều kiện để khởi kiện. Thứ ba, cơ quan thuế khi ra quyết định xử phạt, người nộp thuế có ý kiến với quyết định này của cơ quan quản lý thuế, cơ quan này cho rằng ra quyết định xử phạt dựa trên kết quả của kiểm toán nên không rõ đối tượng khiếu kiện như thế nào. Chính vì vạy, tôi đề nghị sửa điểm b khoản 2 Điều 21, điểm b khoản 2 Điều 22 theo hướng thanh tra nhà nước, kiểm toán nhà nước khi không trực tiếp thanh tra, kiểm toán người nộp thuế mà chỉ thanh tra, kiểm toán người quản lý thuế, nếu có kết luận có kiến nghị về nghĩa vụ thuế đối với người nộp thuế thì không kết luận cụ thể mà chỉ nêu vấn đề và giao trách nhiệm cho cơ quan quản lý thuế tiến hành làm việc với người nộp thuế để kiểm tra, xác minh chính xác nghĩa vụ thuế và yêu cầu người nộp thuế thực hiện. Nghĩa là cơ quan thuế thực hiện việc kiểm tra, thanh tra theo kiến nghị của kiểm toán nhà nước. Đồng thời cơ quan quản lý thuế có trách nhiệm báo cáo kết quả cho thanh tra, Kiểm toán nhà nước. </w:t>
        <w:tab/>
        <w:t>Tôi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Thị Quỳnh Thơ - Hà Tĩ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bày tỏ sự đồng tình cao về báo cáo giải trình, tiếp thu, chỉnh lý và đánh giá cao sự nghiêm túc của Ban soạn thảo trong dự án Luật Quản lý thuế (sửa đổi) lần này. Tôi có một số ý kiến đóng góp vào sự thảo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đồng ý với quy định mới trong dự thảo luật tại Điều 104 cung cấp dịch vụ làm thủ tục thuế của đại lý thuế, ngoài cung cấp dịch vụ tư vấn thuế còn cung cấp dịch vụ kế toán cho các doanh nghiệp. Bởi vì, bổ sung chức năng đại lý được làm kế toán cho các doanh nghiệp nhỏ và siêu nhỏ sẽ đáp ứng nhu cầu cho thực tiễn của doanh nghiệp cũng như yêu cầu phát triển của đại lý thuế. Điều này đã giải tỏa được vướng mắc là doanh nghiệp muốn thuê ngoài dịch vụ kế toán kê khai thì buộc phải thuê 2 đơn vị, một đơn vị cung cấp dịch vụ đại lý thuế và một đơn vị cung cấp dịch vụ kế toán. Điều này sẽy tạo điều kiện thuận lợi cho doanh nghiệp, đặc biệt là doanh nghiệp nhỏ, siêu nhỏ, vì họ muốn thuê một dịch vụ trọn gói về sổ sách và kê khai thuế. Tuy nhiên, theo Luật Kế toán hiện hành các doanh nghiệp có thể thuê kế toán để đảm bảo tính tiết kiệm cho doanh nghiệp cũng như tăng tính chuyên môn hóa trong việc cung cấp các dịch vụ tài chính trong nền kinh tế hiện đại. Theo tôi, có thể bổ sung thêm doanh nghiệp nhỏ trong điểm c khoản 1 Điều 104, bởi 3 lý do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nhất, theo Thông tư số 133/2006/TT- BTC về hướng dẫn chế độ kế toán doanh nghiệp nhỏ và vừa khoản 1, 2 đối tượng áp dụng quy định "Thông tư này áp dụng cho các doanh nghiệp nhỏ và vừa, bao gồm cả doanh nghiệp siêu nhỏ thuộc mọi lĩnh vực, thành phần kinh tế". Như vậy, hiện tại doanh nghiệp nhỏ, vừa và siêu nhỏ đang thực hiện một chế độ kế toán của doanh nghiệp nhỏ và vừ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hai, trong thực tế hiện nay đang diễn ra tình trạng các cá nhân thực hiện ký hợp đồng kế toán với các doanh nghiệp nhỏ, vừa và siêu nhỏ một cách tự phát. Hoặc có một người đứng ra thành lập một nhóm chuyên đi làm các thủ tục kế toán, kê khai thuế cho các doanh nghiệp mà không đăng ký kinh doanh, nhà nước bị thất thu từ các hoạt động này, bởi những nhóm này không có tư cách pháp nhân và không thành lập doanh nghiệ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ý do thứ ba, việc thuê dịch vụ kế toán đã được quy định tại khoản 1, 2 Điều 49, 50 Luật Kế toán năm 2015. Nếu hoạt động cung cấp dịch vụ kế toán được tổ chức một cách quy mô, bài bản dưới các hình thức công ty tư vấn thuế hay công ty cung cấp dịch vụ tài chính, kế toán, một mặt đảm bảo tính chuyên môn hóa cao, mặt khác phù hợp với nhu cầu phát triển của kinh tế thế giới và góp phần tăng nguồn thu ngân sách nhà nước. Theo đó, để hoạt động cung cấp dịch vụ tư vấn thuế và kế toán thuế cho doanh nghiệp một cách hiệu quả, bài bản, chất lượng, theo tô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nâng tầm hoạt động của đại lý thuế phát triển theo mô hình doanh nghiệp gọi là công ty tư vấn thuế, có thể cạnh tranh với các công ty tư vấn tài chính khác về tư vấn các dịch vụ tài chính nói chung, khi đó công ty tư vấn thuế này sẽ được làm dịch vụ kế toán cho doanh nghiệp nhỏ, siêu  nhỏ theo quy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cần bổ sung quy định chặt chẽ hơn tại Điều 105 về chứng chỉ hành nghề làm thủ tục về thuế, "người được cung cấp chứng chỉ hành nghề dịch vụ để làm thủ tục về thuế phải có bằng đại học chuyên ngành tài chính, kế toán, kiểm toán, thâm niên tối thiểu ngành 3 năm và có chứng chỉ hành nghề kế toán, thuế". Theo tôi cần phải xem lại quy định người tốt nghiệp đại học ngành kinh tế, vì ngành kinh tế này phạm vi rất rộng, theo đó hoạt động tư vấn thuế và kế toán cần có nghiệp vụ chuyên môn sâu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hiện nay nước ta đã xuất hiện thuật ngữ doanh nghiệp siêu nhỏ. Loại hình này cũng đã được quy định trong luật. Doanh nghiệp siêu nhỏ chủ yếu hình thành, phát triển từ doanh nghiệp cá thể, hộ gia đình. Các nghiệp vụ về kế toán thuế, kê khai thuế đơn giản nhưng trình độ kế toán cho các  loại hình doanh nghiệp này vẫn đang theo chế độ kế toán cho doanh nghiệp nhỏ và vừa. Theo tôi, Bộ Tài chính cần nghiên cứu xây dựng chế độ kế toán riêng cho đối tượng doanh nghiệp nhỏ, siêu nhỏ với hệ thống tài khoản sổ sách kế toán đơn giản, dễ thực hiện. Tuy nhiên, tôi băn khoăn không biết tên gọi chế độ kế toán này là gì. Chế độ kế toán cho doanh nghiệp siêu nhỏ.</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doanh thu lớn, số thuế khoán nhỏ. Hiện nay, hộ kinh doanh vẫn đang là chủ thể đóng góp lớn cho công tác tạo việc làm và thu nhập cho người lao động, chiếm tỷ trọng khá cao trong cơ cấu tổng sản phẩm trong nước, trên 30% GDP theo niêm giám thống  kê năm 2017. Tuy nhiên, số thu từ hộ kinh doanh lại chiếm tỷ trọng rất nhỏ trong tổng thu ngân sách nhà nước theo số liệu năm 2017 là 1,56 % trong tổng thu ngân sách nhà nước không kể dầu thô. Hiện vẫn chưa có tiêu chí phân loại hộ kinh doanh, chưa có các biện pháp giám sát doanh thu đối với những hộ kinh doanh trong một số ngành nghề đặc thù cũng như chưa có cơ sở dữ liệu đồng bộ. Điều này một mặt khiến cho công tác quản lý thuế đối với hộ kinh doanh gặp không ít khó khăn. Mặt khác, dẫn đến tình trạng chưa công bằng giữa việc ấn định thuế giữa các hộ kinh doanh và có thể xảy ra tiêu cực trong việc tính số thuế phải nộ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thực tiễn, các cơ quan thuế địa phương cũng đã có sự phân loại thu thuế theo ngành nghề, lĩnh vực kinh doanh nhưng chủ yếu đang theo địa bàn của các bộ thuế phụ trách.  Vì vậy, để nâng cao hiệu quả quản lý thuế đối với hộ kinh doanh. Đề nghị Bộ Tài chính cần phải có các tiêu chí phân loại hộ kinh doanh dựa theo quy mô, ngành nghề đăng ký để thực hiện công tác quản lý thuế đối với các hộ kinh doanh. Việc này, sẽ có hai tác dụ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Thứ nhất, phân loại hộ kinh doanh theo quy mô lớn để áp dụng hình thức quản lý thuế phù hợp như chế độ kế toán đơn giản ứng với doanh  nghiệp nhỏ, siêu nhỏ, áp dụng hóa đơn chứng từ kê khai điện tử nộp thuế điện tử. Việc làm này sẽ hạn chế  tối đa sự lợi dụng mô hình kinh doanh nhằm mục trốn thuế, tạo khuôn khổ cho việc về thuế, thúc đẩy hộ kinh doanh quy mô lớn chuyển đổi thành doanh nghiệ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phân loại hộ kinh doanh quy mô nhỏ để áp dụng hình thức kế toán khoán, Hình thức khoán thuế tăng cường tính minh bạch, tăng cường vai trò, trách nhiệm của chính quyền địa phương và các tổ chức liên quan trên địa bàn nhằm hạn chế tối đa việc khoán thuế không sát thực tế, hạn chế tối đa việc phát sinh thỏa thuận ngầm giữa các hộ kinh doanh và cán bộ thuế gây bất bình trong xã hội. Trên đây là một số góp ý cho dự thảo Luật Quản lý thuế lần này. Xin hết. Xin trân trọng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Thị Mỹ Dung - Long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ống nhất với nhiều nội dung sửa đổi, bổ sung Luật Quản lý thuế mà Ủy ban Thường vụ Quốc hội trình qua tại kỳ họp này. Tuy nhiên, có một số vấn đề tôi cho rằng cần nghiên cứu điều chỉnh để đảm bảo tính thực thi của luật khi được ban h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ại Chương XIV về cưỡng chế thi hành quyết định hành chính về quản lý thuế, dự thảo quy định 7 biện pháp cưỡng chế tại Điều 125. Theo đó, xác định đây là các biện pháp cưỡng chế chứ không phải thứ tự áp dụng các biện pháp cưỡng chế. Tại điểm b, c khoản 3 điều này dự thảo quy định việc thực hiện cưỡng chế theo nguyên tắc không áp dụng biện pháp cưỡng chế trước thì cơ quan quản lý thuế chuyển sang áp dụng biện pháp cưỡng chế sau. Nếu áp dụng biện pháp cưỡng chế trước đó không hiệu quả thì hoặc là tiếp tục áp dụng biện pháp cưỡng chế trước đó nếu có thêm thông tin hoặc áp dụng biện pháp cưỡng chế tiếp theo. Vậy, ở đây xác định biện pháp cưỡng chế nào là trước, sau? Biện pháp nào là trước đó và tiếp theo. Tôi đề nghị dự thảo cần làm rõ nội dung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ũng tại điều này, tôi quan tâm phân tích tính khả thi của hai biện pháp cưỡng chế. Một biện pháp là trích tiền từ tài khoản của đối tượng bị cưỡng chế thi hành quyết định hành chính về quản lý thuế tại kho bạc nhà nước, ngân hàng thương mại, tổ chức tín dụng khác, theo đó nghe qua thì thấy cơ quan quản lý thuế có nhiều quyền lắm và công cụ quản lý thuế mạnh mẽ lắm. Những thực tiễn, một cá nhân, một tổ chức doanh nghiệp rất dễ dàng mở tài khoản và mở nhiều tài khoản ở các tổ chức tín dụng khác nhau. Ngoài các ngân hàng mà họ đã đăng ký với cơ quan thuế. Do đó, khi quyết định hành chính không được thi hành thì cơ quan chức năng thuế chỉ có thể nắm thông tin tài khoản tại các ngân hàng mà đối tượng đăng ký với thuế còn họ có số dư tài khoản hoặc tiền gửi tiết kiệm ở các ngân hàng khác hay không thì cơ quan quản lý thuế không thể biết được và cũng không có quyền nắm được các thông tin này như các cơ quan tố tụng, các cơ quan công an, viện kiểm sat, tòa án vì các tổ chức tín dụng hoạt động theo pháp luật về tổ chức tín dụ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đó, nguyên tắc nhất quán là bảo mật thông tin cho khách hàng. Thêm nữa khi được cung cấp thông tin tài khoản có của đối tượng tại ngân hàng thì cơ quan thuế sẽ ra quyết định cưỡng chế thi hành quyết định hành chính quản lý thuế bằng biện pháp trích tiền từ tài khoản của đối tượng tại ngân hàng đó. Trong thời gian này đối tượng đã rút hết tiền trong tài khoản hoặc chuyển sang tài khoản khác mà ngân hàng không có cơ sở gì để không cho đối tượng rút tiền do đó khi đã có quyết định cưỡng chế rồi thì quyết định này chỉ là vô nghĩa. Do đó, tôi đề xuất bổ sung quy định tạo cơ chế cho cơ quan quản lý thuế có thực quyền nắm bắt thông tin tài khoản tiền có của đối tượng vi phạm hành chính về thuế, nợ thuế tại các tổ chức tín dụng ngoài các tổ chức tín dụng mà đối tượng đã đăng ký với cơ quan thuế, đồng thời tạo cơ sở pháp lý cho việc cung cấp thông tin từ ngân hàng và yêu cầu tạm ngưng, phong tỏa tài khoản nếu là tài khoản có tại ngân hàng trong khoảng thời gian 3 hay 5 ngày để cơ quan thuế ra quyết định cưỡng chế. Sau thời gian này, nếu cơ quan thuế không ra quyết định cưỡng chế thì việc tạm phong tỏa được giải tỏa. Tất nhiên, kèm theo trách nhiệm của cơ quan thuế trong việc đề nghị cung cấp thông tin cũng như đề nghị tạm phong tỏa tài khoản từng có và quy định trách nhiệm hỗ trợ, phối hợp của các tổ chức tín dụng trong trường hợp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biện pháp cưỡng chế thu tiền tài sản khác của đối tượng bị cưỡng chế thi hành quyết định hành chính thuế do tổ chức, cá nhân khác đang nắm giữ, tôi xin gọi là người thứ ba. Quy định này không khả thi, ngoại trừ bên thứ ba là Ban quản lý dự án, tài chính, kho bạc v.v... hay nói cách khác, bên thứ ba là người của mình đã có phối hợp, hỗ trợ cơ quan thu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ơn cử một thực tế: Anh A và anh B có giao kết với nhau bằng hợp đồng dân sự kinh tế. Anh A bị nợ thuế, phạt thuế 500.000.000 đồng và cơ quan thuế có cơ sở xác định anh B còn nợ anh A 500.000.000 đồng thế là ra quyết định cưỡng chế thu thuế buộc anh B nộp thay cho anh A. Vậy, đã có trường hợp nào anh B nộp thuế thay cho anh A trong khi anh A không đồng ý. Tiếp theo, nếu anh B không đồng ý nộp thuế thay cho anh A thì theo quy định của dự thảo luật này anh B đã trở thành người vi phạm pháp luật hành chính về thuế và bị phạt hành chính thuế, bị cơ quan thuế cưỡng chế thi hành quyết định. Vậy, có bao nhiêu trường hợp cơ quan thuế đã cưỡng chế được và thu được tiền phạt nợ của anh A từ phía anh B, bởi đây là giao dịch hợp pháp giữa anh A và anh B theo pháp luật dân sự, pháp luật kinh doanh. Nếu vi phạm hợp đồng, không trả tiền cho tôi thì tôi không xuất hóa đơn, không giao đủ hàng, không thực hiện đủ thủ tục mua bán, chuyển nhượng cho anh nữa, tôi tuân thủ vi phạm pháp luật trong giao dịch hợp đồng nếu anh vi phạm tôi kiện anh và tôi được pháp luật bảo vệ. Do đó, vấn đề ở đây là sự chưa đồng bộ liên kết giữa các quy định pháp luật với nhau, pháp luật về thuế thì quy định nhiều cơ chế, quyền hạn cho cơ quan thuế nhưng cơ chế, quyền hạn này không được đảm bảo ở những quy định pháp luật ở lĩnh vực khác. Nên muốn thực hiện được quy định như trên cần sửa đổi, bổ sung ở các quy định có liên quan như pháp luật dân sự, tố tụng dân sự, xử lý vi phạm hành chính, kinh doanh.vv...</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chúng ta cũng biết để kết luật một người phạm tội phải trải qua qua trình tố tụng hình sự, để xác định một người vi phạm hành chính thì cơ quan có thẩm quyền phải thực hiện đầy đủ các trình tự thủ tục theo luật định để có cơ sở pháp lí trong việc xử phạt vi phạm hành chính. Nhưng tại khoản 3 Điều 134 của dự thảo luật quy định hết sức đơn giản, khi xác định một người có hành vi vi phạm hành chính là tổ chức, cá nhân đang có khoản nợ hoặc đang nắm giữ tiền, tài sản của đối tượng bị cưỡng chế thi hành quyết định hành chính thuế không thực hiện nộp thay số tiền thuế bị cưỡng chế bị coi là nợ thuế. Tôi nhấn mạnh "bị coi là". Vậy tổ chức, cá nhân bị coi là nợ tiền thuế theo thủ tục, cơ sở nào, tôi không thực hiện điều pháp luật cấ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ờng hợp các ngân hàng thương mại sau khi bị coi là nợ thuế thì bị phạt số tiền tương ứng số tiền không trích nộp vào ngân sách nhà nước, có nghĩa người nợ thuế bị phạt 100 triệu, 1 tỷ hay 2 tỷ, chiếu theo quy định thì ngân hàng thương mại cũng bị coi là nợ thuế và bị phạt số tiền tương ứng. Đây là quy định đơn giản, thiếu khả thi, liên quan đến thẩm quyền xử phạt. Trong Luật Xử lý vi phạm hành chính, Cục trưởng Cục thuế có thẩm quyền xử phạt đến 100 triệu. Để đảm bảo tính khả thi, đồng bộ với các quy định khác luật khác. Tôi đề nghị chỉ quy định đây là hành vi vi phạm hành chính được xác định theo trình tự, thủ tục của pháp luật về vi phạm hành chính, mức phạt áp dụng theo khung hình phạt Nghị định chuyên ngành về xử phạt vi phạm hành chính về thu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ôi đề nghị bỏ Chương XVI về khiếu nại, tố cáo, khởi kiện để đảm bảo tính tuân thủ của Luật Ban hành văn bản quy phạm pháp luật năm 2015.</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Ngọc Phương - Quảng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ĩnh vực thuế là lĩnh vực quan trọng trong đóng góp nguồn thu ngân sách quốc gia. Thời gian qua, ngành thuế có nhiều có gắng khắc phục tuy nhiên cũng gặp phải nhiều sức ép. Thực tế, cán bộ thuế, ngành thuế nhiều khi có xung đột với doanh nghiệp vì doanh nghiệp luôn tìm cách trốn thuế, cán bộ thuế tìm cách thu được thuế. Nguyên nhân cơ bản sửa đổi luật tôi đề nghị Quốc hội quan tâm gồ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vấn đề chuyển giao để luật quản lý chặt chẽ, tránh tình trạng doanh nghiệp nhà nước, nước ngoài luôn mở rộng doanh nghiệp nhưng thuế không thu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m thế nào để chuyển hóa đơn giấy thành hóa đơn điện tử, tình trạng hiện nay là tiêu thụ tiền nhà nước thì lấy hóa đơn, tiêu thụ tiền cá nhân thì không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huế giá trị gia tăng là nguồn thu lớn nhưng nhà nước ta lại thất thu lớn. Đến Canada tôi thấy thuần thuế này là 20%, 15% nộp cho quốc gia, 5% là của tỉnh. Khi đến làm việc với thượng viện thì không thuộc nội dung đoàn nhưng tôi có hỏi là Canada có hiện tượng trốn thuế, gian lận thương mại và giải pháp khắc phục như thế nào? Họ trả lời và tôi thấy mình cần phải học. Họ nói trước kia trốn thuế, gian lận thương mại, nhưng sau khi phát hiện những điều này thượng viện đã giao cho Ủy ban Tài chính, Ngân sách đi các nước để học tập, đến bây giờ việc quản lý này rất chặt chẽ. Người nước ngoài đến mua hàng hóa đều phải nộp thêm 20%, trong khi đó ở Việt Nam người nước ngoài về mà mua hàng hóa của Việt Nam không lấy hóa đơn như vậy mất đi 20%, một thất thu rất lớ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iá trị gia tăng, kiểu khoa học công nghệ, đặc biệt là công nghệ 4.0 phát triển như hiện nay mà không sử dụng công nghệ điện tử chúng ta sẽ thất thu. Đến Hàn Quốc tôi thấy tất cả chi tiêu của đoàn đi đều phải trả bằng thẻ, không trả bằng tiền mặt. Tôi hỏi tại sao lại như thế? Người ta nói trả tiền bằng thẻ là cách quản lý chặt chẽ nhất, khách du lịch đến họ biết đi bao nhiêu, thuế phải nộp bao nhiêu. Tôi thấy đó là ba điểm Quốc hội phải lưu 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ụ thể, về giải thích từ ngữ. Tôi đề nghị Quốc hội bổ sung thuật ngữ "chuyển giá" vào Điều 3 để giải thích từ ngữ của dự thảo. Vì có một số nội dung có liên quan đến chuyển giá cần quan tâm để ngăn chặn tình trạng chuyển giá và thực trạng thời gian qua có nhiều doanh nghiệp kinh doanh báo thua lỗ nhưng vẫn mở rộng, đề nghị phải đưa v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tại Điều 6, hành vi nghiêm cấm trong quản lý thuế. Đề nghị bổ sung thêm 3 vấn đề: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hành vi nghiêm cấm lợi dụng chuyển giá để sắp đặt trốn thuế, hưởng lợi. Vì hiện nay rất nhiều doanh nghiệp trong nước và ngoài nước đều có tình trạng lợi dụng hoạt động chuyển giá để giảm nghĩa vụ thuế và có doanh nghiệp bị phát hiện và xử l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bổ sung hành vi cấm xuất hóa đơn ảo, làm hợp lý hóa chi phí nguồn ngân sách, gây thất thoát nguồn thu chi ngân sách của quốc gia. Hóa đơn bằng giấy này là hóa đơn ảo rất nhiều, kể cả các cơ quan nhà nước cũng có, chưa nói đến các doanh nghiệp. Tôi đề nghị phải cấ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à cấm cán bộ thuế thỏa hiệp, tạo cơ hội cho doanh nghiệp trốn thuế và gian lận thương mại. Thực ra có nhiều doanh nghiệp có thỏa hiệp với cán bộ thuế, thậm chí cán bộ thuế còn tìm cách bày cho doanh nghiệp, nên vấn đề này mình phải đưa vào cấ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hợp tác thuế, một điểm lưu ý là thêm chữ "nước" vào trước cụm từ "Cộng hòa xã hội chủ nghĩa Việt Nam". Khôn nói nói là nghĩa vụ và bản chất của nước Cộng hòa xã hội chủ nghĩa Việt Nam, phải nói là "Nước Cộng hòa xã hội chủ nghĩa Việt Na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1 nhiều ý kiến trao đổi, tôi nghĩ điều này mình cần làm cho nhẹ nhàng, làm cho mối quan hệ giữa thuế và kiểm toán gần gũi nhau. Cách quy định như trong luật tôi thấy có điểm gì đó cách nhau. Kiểm toán là cơ quan của Quốc hội, khi kiểm tra cá nhân hoặc doanh nghiệp thuộc quản lý của cơ quan thuế, kiểm toán phải có ý kiến với cơ quan thuế vì đó thuộc cơ quan quản lý của anh. Cơ quan thuế có trách nhiệm báo cáo, giải trình và kiểm tra lại cá nhân nộp thuế xem kiểm toán, kiểm tra có ý kiến đúng hay sai. Có thể mời cá nhân, tổ chức cùng với cơ quan kiểm toán để đối thoại. Nếu quy định "Trường hợp người nộp thuế không đồng ý với kiến nghị kiểm toán thì người nộp thuế có quyền khiếu nại". Tôi đề nghị bỏ điểm này. Điểm này đưa vào trong luật có thể gây kích động, vì hiện nay việc cơ quan khiếu nại, tố cáo, khiếu kiện là việc bình thường của người dân, tất cả các lĩnh cực đều có, đề nghị bỏ chỗ này. Như vậy, cơ quan kiểm toán và thuế gần gũi, thân thiện hơn, đều có trách nhiệm với cơ quan nhà nước. Tôi đề nghị nên sửa lại điểm này một cách gần gũi, nhẹ nhàng và thân thiện, để như thế này tôi thấy không h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24 và Điều 25 đề nghị nghiên cứu lại. Trong này quy định Mặt trận riêng. Điều 25 quy định các tổ chức xã hội nghề nghiệp. Theo tôi có thể nhập hai điều làm một, chỉ cần nói một câu là "Hệ thống chính trị và chính trị xã hội có trách nhiệm phối hợp với cơ quan quản lý thuế để tuyên truyền, vận động các tầng lớp nhân dân chấp hành pháp luật về thuế và quản lý thuế". Hệ thống chính trị bao gồm chính quyền, mặt trận, đoàn thể. Nếu chỉ nêu Mặt trận thì các đoàn thể sẽ không tham gia. Hơn nữa, ở xã phường nào cũng đều có phầ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ểm nữa, đó là Hội đồng tư vấn. Tôi đề nghị bỏ Hội đồng tư vấn. Chúng ta không thể xây dựng một xã hội dân sự. Lúc chúng ta tinh giản biên chế, nếu đưa Hội đồng này vào thì gây khó khăn trong vấn đế quản lý thuế. Thứ hai là kinh phí đâu mà chi trả.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Xuân - Đắk Lắk</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oàn Chủ tị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dự thảo hoàn thiện hơn, tôi xin tham gia 3 vấn đ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ại khoản 6 Điều 44 dự thảo luật quy định thời hạn nộp hồ sơ khai thuế đối với hang hóa xuất khẩu, nhập khẩu thực hiện theo quy định của Luật Hải quan. Điều 25 Luật Hải quan quy định thời hạn nộp hồ sơ hải quan đối với hàng hóa nhập khẩu là trước ngày hàng hóa đến cửa khẩu hoặc trong thời hạn 30 ngày kể từ ngày hàng hóa đến cửa khẩ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1 Điều 55 dự thảo luật quy định, trường hợp người nộp thuế tính thuế, thời hạn nộp thuế chậm nhất là ngày cuối cùng của thời hạn nộp hồ sơ khai thuế. Như vậy, tại thời điểm khai tờ khai hải quan, đơn vị nhập khẩu phải tự xác định thuế nhập khẩu, thuế tiêu thụ đặc biệt trên cơ sở thuế nhập khẩu chưa được miễn của hàng hóa nhập khẩu để thông quan. Tuy nhiên, hàng hóa nhập khẩu có tính chất an ninh là không thuộc đối tượng chịu thuế giá trị gia tăng được miễn thuế nhập khẩu và thuộc đối tượng chịu thuế tiêu thụ đặc biệt. Do đó, đối với hàng hóa nhập khẩu phục vụ an ninh được phép miễn thuế nhập khẩu thì sau khi có quyết định miễn thuế nhập khẩu của Tổng cục Hải quan mới xác định được số thuế tiêu thụ đặc biệt chính thức phải nộp, lúc đó doanh nghiệp mới được bố trí kinh phí để nộp thuế tiêu thụ đặc biệt. Kinh phí nộp thuế tiêu thụ đặc biệt từ ngân sách nhà nước giao cho Bộ Công an. Điều này dẫn đến tình trạng hiện nay các doanh nghiệp nhập khẩu hàng hóa phục vụ an ninh thường phải nộp ngay thuế tiêu thụ đặc biệt hoặc phải làm bảo lãnh ngân hàng thuế tiêu thụ đặc biệt thể hiện trên tờ khai nhập thu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cơ sở thuế tiêu thụ đặc biệt chưa được miễn thời hạn bảo lãnh chỉ là 30  ngày và bị tính phạt chậm thuế tiêu thụ đặc biệt kể từ ngày thông quan. Điều này gây khó khăn lớn cho các doanh nghiệp nhập khẩu cũng như chủ đầu tư của Bộ Công an. Do đó, tôi đề nghị bổ sung vào dự thảo luật quy định về việc nộp thuế tiêu thụ đặc biệt sau khi thuế nhập khẩu được miễn và không tính tiền phạt chậm nộp thuế tiêu thụ đặc biệt đối với hàng hóa nhập khẩu phục vụ an ni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quy định tổ chức kinh doanh dịch vụ làm thủ tục về thuế. Tức là đại lý thuế. Các đại biểu trước tôi cũng đã có phát biểu. Tôi nhận thấy vấn đề kinh doanh dịch vụ kế toán là ngành nghề kinh doanh có điều kiện theo quy định khoản 4 của Luật Đầu tư và Luật Kế toán đã quy định cụ thể các điều kiện kinh doanh của doanh nghiệp cung cấp dịch vụ kế toán. Đối với đại lý thuế, tôi nhận thấy các điều kiện kinh doanh được quy định tại Điều 102 dự thảo luật bao gồm hai điều kiện lại không thống nhất với quy định về điều kiện kinh doanh dịch vụ kế toán tại Điều 60 Luật Kế toán. Tôi thống nhất với đại biểu Giang đoàn Đắk Nông, nên tôi đề nghị không quy định trong luật này đại lý thuế được cung cấp dịch vụ kế toán cho doanh nghiệp siêu nhỏ. Trường hợp đại lý thuế đáp ứng đầy đủ các điều kiện theo quy định của Luật Kế toán thì đương nhiên được quyền cung cấp dịch vụ kế toán mà không phụ thuộc vào quy định của luật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ại điểm b khoản 2 Điều 21 dự thảo luật quy định về trường hợp cơ quan kiểm toán nhà nước không trực tiếp kiểm toán đối với người nộp thuế thì tôi đồng tình với phân tích của đại biểu Cầu đoàn Nghệ An. Tôi  đề nghị Ban soạn thảo tiếp thu và chỉnh lý, cân nhắc theo hướng không nên quy định người nộp thuế khiếu nại đến cơ quan quản lý thuế để cơ quan quản lý thuế xác định chính xác nghĩa vụ thuế mà người nộp thuế phải nộp, phải quy định người nộp thuế có quyền khiếu nại trực tiêp với cơ quan kiểm toán. Trong trường hợp này, cơ quan kiểm toán có trách nhiệm xem xét, giair quyết khiếu nại của người nộp thuế. Tôi xin hết ý kiến. Xin trân trọng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Thế Vinh - Hậu Gia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ranh luận với đại biểu phát biểu xung quanh khoản 2 Điều 21; khoản 2 Điều 22 dự thảo Luật Quản lý thuế (sửa đổi). Khoản 2 Điều 21; khoản 2 Điều 22 cho rằng khi kiểm toán kiểm toán tại cơ quan thuế và đối chiếu với doanh nghiệp, người nộp thuế thì có phát hiện ra vấn đề về nộp đúng, nộp đủ, nộp thừa và kiểm toán không nên xác định cụ thể mà giao cho cơ quan quản lý thuế xác định. Tôi không đồng tình bởi các lý do sa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khi đã kiểm tra, đối chiếu thì phải xác định rõ vấn đề sai sót, khiếm khuyết để có kiến nghị thì kiến nghị mới cụ thể, chính xác. Từ đó mới rõ được trách nhiệm của tập thể, cá nhân có liên qua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ếu quy định như vậy sẽ mâu thuẫn với những quy định về chức năng, nhiệm vụ, quy trình của kiểm toán được quy định trong Luật Kiểm toán nhà nước năm 2015. Cụ thể, Điều 39 về trách nhiệm, nhiệm vụ, quyền hạn và trách nhiệm của Trưởng đoàn kiểm toán v.v... có cả quyền như đề nghị Kiểm toán trưởng kiến nghị Tổng kiểm toán nhà nước quyết định kiểm tra tài khoản của đơn vị được kiểm toán hoặc cá nhân có liên quan tại tổ chức tín dụng hoặc kho bạc nhà nước theo quy định của pháp luật để làm rõ vấn đề có liên quan đến sai phạ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68 Luật Kiểm toán cũng có quy định về trách nhiệm của tổ chức, cá nhân có liên quan là phải cung cấp đầy đủ hồ sơ, tài liệu cho kiểm toán viên nhà nước hoặc kiểm toán nhà nước hoặc chịu trách nhiệm về độ chính xác, trung thực của các tài liệu có liên quan, đồng thời khi kiểm toán nhà nước có kết luận, kiến nghị thì phải thực hiện kết luận, kiến nghị của kiểm toán nhà nước. Tôi đồng tình với ý trong giải trình của Ủy ban Thường vụ Quốc hội cũng như là Tờ trình của Kiểm toán nhà nước về dự luật sửa đổi, bổ sung một số điều của Luật Kiểm toán nhà nước là nguyên nhân dẫn đến việc khó khăn của thực hiện kiểm toán do hồ sơ, tài liệu cơ quan thuế hoặc người nộp thế cung cấp không đầy đủ dẫn đến các vấn đề sai sót. Tuy nhiên, tôi cũng đồng tình với nhiều đại biểu là quy định của điểm b khoản 2 Điều 21, Điều 22 là chưa thực sự phù hợ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phải quy định đảm bảo thống nhất với Luật Kiểm toá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kiểm toán, thanh tra nhà nước có luật chuyên ngành. Đây thuộc chức năng, nhiệm vụ của Thanh tra nhà nước và Kiểm toán nhà nước, nên để hai luật chuyên ngành quy định là phù hợp hơn. Do vậy, phải sửa đổi cho phù hợp và phải bỏ khoản 2 Điều 21, Điều 22 của Luật Quản lý thuế (sửa đổi). Xin cảm ơn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Thị Lan - Quảng Ni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ũng có nhiều ý kiến thống nhất với đại biểu vừa tranh luận. Và tôi xin được phân tích thêm ý kiến này. Tôi xin được tham gia luôn vào điểm b khoản 2 của Điều 21, trường hợp mà cơ quan kiểm toán không trực tiếp kiểm toán đối với người nộp thuế mà kiểm toán đối với cơ quan quản lý thuế mà có liên quan đến nghĩa vụ của người nộp thuế. Trong quá trình thực hiện, người nộp thuế có thể có kiến nghị, đề nghị với cơ quan quản lý thuế để xem xét lại kết quả này. Quá trình thực hiện cơ quan quản lý thuế chịu trách nhiệm về việc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ý kiến đại biểu vừa tranh luận, tôi thấy không thống nhất với Luật Kiểm toán. Trong Luật Kiểm toán nói rõ trong quá trình kiểm toán, cơ quan kiểm toán thực hiện quy trình kiểm toán. Trong quy trình này cơ quan kiểm toán có quyền yêu cầu cơ quan được kiểm toán phải cung cấp đầy đủ chứng cứ, tài liệu có liên quan và chịu trách nhiệm về những tài liệu, chứng cứ mà mình cung cấp. Trong đó cơ quan kiểm toán còn có trách nhiệm lập biên bản đối với cơ quan được kiểm toán và xác minh kết quả trước khi lập báo cáo kiểm toán. Do vậy, quá trình kiểm toán cơ quan kiểm toán đã phải thực hiện quy trình kiểm toán rất chặt chẽ </w:t>
      </w:r>
    </w:p>
    <w:p>
      <w:pPr>
        <w:pStyle w:val="Normal1"/>
        <w:ind w:firstLine="510"/>
        <w:jc w:val="both"/>
        <w:rPr/>
      </w:pPr>
      <w:r>
        <w:rPr>
          <w:rFonts w:eastAsia="Times New Roman" w:cs="Times New Roman" w:ascii="Times New Roman" w:hAnsi="Times New Roman"/>
          <w:color w:val="0000FF"/>
          <w:sz w:val="26"/>
        </w:rPr>
        <w:t>Thứ hai, Điều 7 Luật Kiểm toán quy định rõ "Báo cáo kiểm toán là căn cứ cơ quan kiểm toán được thực hiện sau khi báo cáo phát hành công khai", báo cáo này có giá trị bắt buộc đối với cơ quan được kiểm toán phải thực hiện. Báo cáo này cũng là căn cứ để người được kiểm toán có quyền khiếu nại nếu không đồng tình với kết quả này. Nếu người nộp thuế không đồng tình với kết luận của cơ quan kiểm toán đã kết luận, kiến nghị trong báo cáo gửi cho cơ quan quản lý thuế thì cũng có quyền được thực hiện quyền khiếu nại đối với kết luận và báo cáo của cơ quan kiểm toán đúng như Luật Kiểm toán. Không nên quy định tại điểm b khoản 2 là cơ quan quản lý thuế xác minh lại kết quả của cơ quan kiểm toán. Tôi đồng tình với các ý kiến đã nêu là nên bỏ quy định này và thực hiện đúng như quy định cơ quan kiểm toán chịu trách nhiệm với kết quả của mình. Trong quá trình cơ quan quản lý thuế và người nộp thuế không đồng tình với nội dung thì có thể khiếu nại với cơ quan kiểm toán, cơ quan kiểm toán là người chịu trách nhiệm xác minh lại kết quả mà mình đã kiến nghị. Đồng thời, quá trình xác minh lại kiến nghị đó và giải quyết khiếu nại thì có thể cùng với cơ quan quản lý thuế phối hợp để làm rõ thêm và thực hiện nội dung này. Tôi đề nghị bỏ điểm 2 khoản b Điều 21,</w:t>
      </w:r>
      <w:r>
        <w:rPr>
          <w:rFonts w:eastAsia="Times New Roman" w:cs="Times New Roman" w:ascii="Times New Roman" w:hAnsi="Times New Roman"/>
          <w:b/>
          <w:color w:val="0000FF"/>
          <w:sz w:val="26"/>
        </w:rPr>
        <w:t xml:space="preserve"> </w:t>
      </w:r>
      <w:r>
        <w:rPr>
          <w:rFonts w:eastAsia="Times New Roman" w:cs="Times New Roman" w:ascii="Times New Roman" w:hAnsi="Times New Roman"/>
          <w:color w:val="0000FF"/>
          <w:sz w:val="26"/>
        </w:rPr>
        <w:t>tương tự như Điều 22.</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2 điểm không phù hợp với nội dung của Điều 21, tương tự với Điều 22.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ói về quyền khiếu nại. Điều này không có nội dung của quyền khiếu nại, đề nghị quyền khiếu nại của người nộp thuế nên chuyển sang Điều 16. Tên Điều 16 là quyền khiếu nại của người nộp thuế, do vậy đưa quyền khiếu nại của người nộp thế vào Điều 21 là không phù hợp. Điều 21 cũng không có quy định về quyền, trách nhiệm của cơ quan quản lý thuế do vậy nên chuyển nội dung này sang điều khoản nào đó cho phù hợp với việc thực hiện quyền hạn, trách nhiệm của cơ quan quản lý thuế, Điều 21 chỉ quy định trách nhiệm, quyền hạn của cơ quan kiểm to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iều 15 quy định nhiệm vụ của các bộ, cơ quan ngang bộ, cơ quan khác thuộc Chính phủ trong việc quản lý thuế, tôi rất đồng tình về việc quy định rõ trách nhiệm quyền hạn của các cơ quan này trong việc phối hợp với cơ quan thuế trong việc quản lý thuế. Quy định này rất cần thiết, càng quy định rõ bao nhiêu thì sẽ thực hiện tốt bấy nhiêu. Đối với nhiều luật có thể quy định chưa rõ, chưa có sự cam kết trong thực hiện nhiệm vụ phối hợp. Do vậy, việc thực hiện nhiệm vụ phối hợp chưa hiệu quả. Ví dụ quy định trách nhiệm của Bộ Công an. Đề nghị quy định thêm trách nhiệm của Bộ Công an trong việc phối hợp, cung cấp thông tin về hoạt động của các cơ sở kinh doanh có điều kiện và những nội dung khác mà công an quản lý.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Nghị định 46/2016 và Thông tư 42/2017 quy định rất rõ Bộ Công an có trách nhiệm quản lý về an ninh trật tự và hoạt động đối với các cơ sở kinh doanh ngành nghề có điều kiện về an ninh trật tự, trong đó có hơn 23 ngành nghề kinh doanh mà các các cơ quan quản lý thuế nếu ở địa phương khó có thể kiểm soát, nắm bắt được hoạt động của cơ quan này, bao gồm ngành nghề kinh doanh lưu trú như khách sạn, nhà nghỉ. Tôi thấy trong thực tiễn, đây là vấn đề khó kiểm soát. Nếu cơ quan công an làm tốt việc này và nắm được đăng ký lưu trú của cá nhân, cung cấp thông tin với cơ quan quản lý thuế sẽ có hiệu quả trong việc thu thuế. Tôi đề nghị bổ sung nội dung đối với cơ quan công an, Bộ Công an trong việc phối hợp quản lý thuế.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Ma Thị Thúy - Tuyên Qua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góp ý một số nội dung vào dự thảo Luật Quản lý thuế (sửa đổi)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ần giải thích từ ngữ tại Điều 3, dự thảo luật quy định phạm vi điều chỉnh tại Điều 1 theo hướng bao quát tất cả nguồn thu từ ngân sách nhà nước, không tách bạch nguồn thu do cơ quan quản lý thuế thu với nguồn thu không do cơ quan quản lý thuế thu. Khoản 13, khoản 18 Điều 3 dự thảo luật quy định nghĩa vụ nộp thuế là nộp đủ số tiền thuế và các khoản thu khác, tiền thuế nợ là tiền thuế và các khoản thu khác chưa nộp ngân sách nhà nước khi hết thời gian nộp. Khi hết thời hạn nộp, có thể hiểu quy định bao gồm thuế và các khoản thu khác thuộc ngân sách nhà nước trong khi khoản 1, khoản 2, khoản 3 điều này thuế là một khoản nộp ngân sách nhà nước bắt buộc của tổ chức, hộ gia đình, cá nhân theo quy định của pháp luật, các khoản thu khác nộp ngân sách nhà nước không phải thuế bao gồm phí và lệ phí, tiền sử dụng đất, tiền thuê đất, thuê mặt nước, tiền các quyền khai thác khoáng sản. Tôi đề nghị Ban soạn thảo nghiên cứu tách quy định hoàn thành nghĩa vụ nộp thuế với hoàn thành nghĩa vụ nộp các khoản thu khác thuộc ngân sách nhà nước, tiền thuế nợ, tiền chậm nộp các khoản thu khác thuộc ngân sách nhà nước vì hai nội dung đã được tách bạch tại khoản 1, khoản 2, khoản 3 điều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nguyên tắc quản lý thuế, tại khoản 1 Điều 5 đề nghị bổ sung cụm từ "khai thuế" để đảm bảo khai thuế, nộp thuế luôn gắn liền với nhau, nâng cao ý thức tự khai, nộp thuế theo nguyên tắc quản lý thuế, quy định lại như sau: "Thuế là nguồn thu chủ yếu của ngân sách nhà nước, mọi tổ chức cá nhân có nghĩa vụ khai thuế, nộp thuế theo quy định của pháp luậ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hành vi bị cấm trong quản lý thuế tại Điều 6, đề nghị bổ sung hành vi chuyển giá, tránh thuế là hành vi bị nghiêm cấm trong quản lý thuế để đảm bảo chặt chẽ trong quá trình quản lý thuế. Vì tại điểm b khoản 6 Điều 15 luật này quy định trách nhiệm của Bộ Kế hoạch và Đầu tư và chỉ đạo hướng dẫn các cơ quan chức năng tăng cường công tác thẩm định dự án đầu tư nhằm ngăn chặn tình trạng chuyển giá, tránh thuế. Như vậy, bên cạnh hành vi thông đồng, móc nối, bao che giữa người nộp thuế và công chức cơ quan quản lý thuế để trốn thuế quy định tại khoản 1 điều này, một trong những vi phạm chủ yếu trong lĩnh vực thuế là thất thoát ngân sách, là tình trạng chuyển giá, tránh thuế. Do vậy, tôi đề nghị bổ sung nội dung chuyển giá, tránh thuế vào điều cấ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Điều 7 đồng tiền khai thuế, nộp thuế. Đề nghị gộp khoản 1 và khoản 3 vào một khoản vào khoản 1 để tránh trùng lặp về nộp dung và sửa cụ thể là: Một, đồng tiền khai thuế, nộp thuế là đồng Việt Nam trừ các trường hợp được phép khai thuế, nộp thuế bằng ngoại tệ, tự do chuyển đổi tỷ giá, tính thuế thực hiện theo quy định của pháp luật hải qua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Điều 16 quyền của người nộp thuế. Tại khoản 11 dự thảo luật quy định không bị xử lý vi phạm về thuế, không tính tiền chậm nộp đối với trường hợp do người nộp thuế thực hiện do văn bản hướng dẫn và quyết định xử lý do cơ quan thuế, cơ quan nhà nước có thẩm quyền liên quan đến nội dung xác định nghĩa vụ thuế của người nộp thuế. Quy định như trên là chưa rõ ràng, có thể dẫn đến các khiếu nại, tố cáo trong lĩnh vực thuế, chưa tính đến trường hợp thông đồng, móc nối, bao che giữa người nộp thuế và công chức cơ quan quản lý thuế để giảm thuế, xác định sai số tiền phải nộp nhưng nếu xảy ra vi phạm, rơi vào trường hợp người nộp thuế thực hiện theo văn bản hướng dẫn và quyết định xử lý của cơ quan thuế, cơ quan nhà nước có thẩm quyền liên quan đến nội dung xác định thuế của người nộp thuế và người nộp thuế không bị xử lý vi phạm về thuế, không tính tiền chậm nộp. Hơn nữa, khoản này chưa thống nhất với khoản 5 và khoản 8 Điều 59 dự thảo luật quy định về xử lý đối với việc chậm nộp tiền thuế. Đề nghị Ban soạn thảo xem xét, nghiên cứu để quy định rõ ràng h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sáu, tại Điều 27 nhiệm vụ, quyền hạn, trách nhiệm của ngân hàng thương mại trong việc quản lý thuế. Tại khoản 2 quy định cung cấp thông tin về số hiệu tài khoản theo mã số thuế của người nộp thuế khi mở tài khoản, đề nghị nghiên cứu, sửa đổi khoản này như sau: "Cung cấp thông tin tài khoản của người nộp thuế theo quy định của pháp luật", với các lý do sau đâ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khoản 3 Điều 14 Luật Các tổ chức tín dụng quy định tổ chức tín dụng chi nhánh ngân hàng nước ngoài không được cung cấp thông tin liên quan đến tài khoản tiền gửi, tài sản gửi các giao dịch của khách hàng tại tổ chức tín dụng, chi nhánh ngân hàng nước ngoài cho tổ chức cá nhân khác trừ trường hợp có yêu cầu của cơ quan nhà nước có thẩm quyền theo quy định của pháp luật hoặc được sự chấp thuận của khách hàng. Mặt khác Nghị định số 117/2018 của Chính phủ về việc giữ bí mật, cung cấp thông tin khách hàng của tổ chức tín dụng, chi nhánh ngân hàng nước ngoài quy định thông tin khách hàng của tổ chức tín dụng, chi nhánh ngân hàng nước ngoài phải được giữ bí mật và chỉ được cung cấp theo quy định của Luật Các tổ chức tín dụng sửa đổi năm 2017, nghị định này và pháp luật có liên quan. Do vậy, Ngân hàng thương mại không thể đương nhiên cung cấp mã số, số hiệu, tài khoản của người nộp thuế tại ngân hàng cho cơ quan thuế nếu không có yêu cầu hoặc đề nghị của cơ quan có thẩm quyền hoặc sự đồng ý của khách hà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iều 147 xử lý vi phạm hành chính về phí, lệ phí và hóa đơn thì đề nghị bỏ quy định về xử lý vi phạm hành chính về phí và lệ phí, vì nội dung này chịu sự điều chỉnh của Luật Phí và lệ phí, Luật Xử lý vi phạm hành chính hơn nữa theo quy định tại khoản 2 Điều 3 dự thảo luật thì phí và lệ phí thuộc các khoản thu khác thuộc ngân sách nhà nước </w:t>
        <w:tab/>
        <w:t>mà không phải là thuế.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inh Đức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ao đổi thêm một số nội dung trong Luật Quản lý thuế (sửa đổ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Điều 23 nhiệm vụ, quyền hạn của cơ quan điều tra, Viện kiểm sát, Tòa án, trong điều luật này quy định cơ quan điều tra, Viện kiểm sát, Tòa án trong nhiệm vụ, quyền hạn của mình có trách nhiệm khởi tố điều tra truy tố, xét xử nghiêm minh, kịp thời tội phạm vi phạm pháp luật về thuế theo quy định của pháp luật và thông báo kết quả xử lý vụ việc cho cơ quan quản lý thuế. Theo quan điểm của tôi, ở đây thừa từ "vi phạm pháp luật" trước từ "tội phạm" vì tội phạm là một trong những hành vi vi phạm pháp luật rồi, vi phạm pháp luật trong lĩnh vực hình sự, cho nên bỏ từ "vi phạm pháp luật về thuế" mà thay vào đó là trong lĩnh vực quản lý thuế hoặc trong lĩnh vực về thu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điều này tôi hoàn toàn đồng ý với quan điểm của đại biểu Nguyễn Hữu Cầu ở Nghệ An đó là phải thông báo tiến độ kết quả xử lý, đó là toàn bộ quá trình khởi tố điều tra, trước khi đưa ra xét xử công khai thì rất nhiều thông tin thuộc phạm vi bí mật nhà nước cho nên cái này phải xem xét lại trong vấn đề trao đổi thông tin giữ các cơ quan với nh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25 ở đây đề nghị cơ quan soạn thảo và sau đó là Ủy ban Pháp luật của Quốc hội giúp cho Ban soạn thảo chỉnh sửa toàn bộ lỗi kỹ thuật. Điều 25 quy định "Nhiệm vụ, quyền hạn của tổ chức chính trị xã hội nghề nghiệp, tổ chức xã hội, tổ chức xã hội nghề nghiệp", cả khoản 1, khoản 2 đều ghi như vậy. Tại Điều 9 của Hiến pháp năm 2013 chỉ quy định tổ chức chính trị xã hội và tổ chức xã hội. Tổ chức chính trị xã hội bao gồm 5 cơ quan, như công đoàn, hội phụ nữ v.v... còn tổ chức xã hội, trong đó có  tổ chức xã hội nghề nghiệp. Bây giờ lại sáng tác ra tổ chức chính trị nghề nghiệp như thế không đúng tinh thần Hiến pháp nên tôi đề nghị sửa lại, đây là lỗi kỹ thuật nghiêm trọ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3 Điều 67 quy định hoàn thành nghĩa vụ nộp thuế trong trường hợp giải thể, phá sản, chấm dứt hoạt động, khoản 3 quy định về vấn đề đối với doanh nghiệp chấm dứt hoạt động, bỏ địa chỉ kinh doanh chúng tôi đồng ý với quan điểm này nhưng vẫn bị thiếu, ở đây thiếu là tại Điều 78 và Điều 79 của Bộ luật Hình sự có quy định về hình phạt là cấm kinh doanh vĩnh viễn và cấm trong thời gian nhất định đối với pháp nhân thương mại thực hiện, vậy nếu pháp nhân thương mại phạm tội mà trong trường hợp họ nợ thuế thì bây giờ tính toán như thế nào vì trong trường hợp này chỉ tính toán theo luật doanh nghiệp, vậy cần tính toán lại trường hợp này để khi mà tòa tuyên án rồi mà vẫn còn đống thuế đang nợ nhà nước thì tính toán như thế nào để xử l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1 Điều 82 quy định thời gian giải quyết hồ sơ miễn thuế và giảm thuế trường hợp cơ quan quản lý thuế quyết định số tiền thuế được miễn số tiền thuế được giảm và trong khoản 1 quy định trong thời hạn 30 ngày thì hiện nay trong lĩnh vực quốc phòng an ninh theo quy định tại Điều 20 của Nghị định 134/2016/NĐ-CP ngày 01/9/2016 quy định chi tiết  về một số điều và biện pháp thi hành Luật Thuế xuất khẩu, nhập khẩu. Đối với hàng hóa nhập khẩu phục vụ trực tiếp cho quốc phòng, an ninh. Trong thời hạn tối đa 3 ngày làm việc kể từ ngày nhận hồ sơ và Tổng cục Hải quan có văn bản thông báo hàng được miễn thuế  và không thuộc trường hợp được miễn thuế yêu cầu bổ sung hồ sơ, và qua thực tế triển khai thì thực hiện thời hạn này là phù hợp, kịp thời, bảo đảm cho việc nhập khẩu đối với mặt hàng này. Do đó, tại khoản 1 Điều 82 đề nghị cơ quan soạn thảo tính toán lại làm thế nào phù hợp với thực tế của quy định pháp luật hiện nay đối với các mặt hàng nhập khẩu phục vụ cho quốc phòng, an ninh chỉ trong thời hạn 3 ngày để ra quyết định với thuế, bởi nó đáp ứng nhu cầu, tính chất. Ví dụ, trong quá trình điều tra một vụ án, cần nhập thiết bị, máy móc phục vụ cho vấn đề giám định, nếu như để thời hạn 30 ngày thì quá lâu so với thời hạn điều tra. Thực tiễn hiện nay đang phù hợp với thời hạn 3 ngày. Vậy nên, đề nghị cơ quan soạn thảo tính toán lại phần này đối với góc độ về quốc phòng, an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ần kỹ thuật, tại Điều 12 về hợp tác quốc tế. Trong khoản 4 điều này có quy định thực hiện các biện pháp hỗ trợ thu thuế theo các điều ước quốc tế mà nước Cộng hòa xã hội chủ nghĩa Việt Nam là thành viên, tại điểm a và điểm b quy định đề nghị cơ quan quản lý thuế nước ngoài và các cơ quan có thẩm quyền thực hiện hỗ trợ thu thuế tại nước ngoài. Dẫn đến có thể bị hiểu rằng cơ quan quản lý thuế nước ngoài ở đây là cơ quan quản lý thuế của Việt Nam đối với nước ngoài và cơ quan quản lý hỗ trợ thu thuế của Việt Nam tại nước ngoài. Theo quan điểm của chúng tôi, cần thêm từ "đề nghị cơ quan quản lý thuế của nước ngoài và cơ quan có thẩm quyền thực hiện hỗ trợ thu thuế của nước ngoài" tương tự như điểm b, quy định như vậy mới đúng thuật ngữ của luật và khẳng định đó là cơ quan của nước ngoài, sẽ hợp tác quốc tế với cơ quan quản lý thuế của Việt Nam để thực hiện việc thu thuế. Đó là một số vấn đề tôi muốn trao đổi thêm, còn lại cơ bản tôi nhất trí với nội dung dự thảo luật.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Văn Tuân - Thái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ống nhát cao với dự thảo Luật Quản lý thuế (sửa đổi) và báo cáo giải trình tiếp thu, chỉnh lý dự án luật. Để tiếp tục hoàn thiện dự án luật, tôi xin tham gia một số nội dung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ại Điều 5 về các nguyên tắc quản lý thuế. Việc quy định các nguyên tắc cơ bản trong quản lý thuế có ý nghĩa quan trọng trong việc định hướng xây dựng các quy định pháp luật liên quan đến thuế, định hướng và điều chỉnh hành vi của người nộp thuế và công chức thuế. Vì vậy, đề nghị Ban soạn thảo nghiên cứu, bổ sung bên cạnh việc nêu các nguyên tắc cần thiết phải có quy định về nội dung cụ thể của từng nguyên tắc ngay trong luật này để bảo đảm việc ban hành các văn bản hướng dẫn, phải áp dụng nghiêm túc các nguyên tắc này, bảo đảm từng quy định cụ thể trong luật và các văn bản hướng dẫn thống nhất với nội dung nguyên tắc, tạo sự thống nhất rõ và cách hiểu rõ cũng như áp dụng giữa công chức thuế và người nộp thuế khi thực hiện các giao dịch về thu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iều 10, về xây dựng lực lượng quản lý thuế, đề nghị Ban soạn thảo nghiên cứu nội dung quy định tại khoản 4 về cơ quan quản lý thuế, công chức quản lý thuế kiểm tra việc thanh toán, khoanh nợ, xóa nợ theo quy định của pháp luật và chịu trách nhiệm về quyết định của mình. Nội dung này không phù hợp với quy định tại Điều 10, đồng thời quy định như dự thảo không bao quát hết chức năng nhiệm vụ của cơ quan quản lý thuế, công chức thuế về thực hiệc công tác quản lý thuế như Điều 4 đã quy định. Vì vậy, tôi đề nghị Ban soạn thảo bỏ khoản 4 Điều 10 cho hợp lý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iểm a, khoản 5 Điều 15 về trách nhiệm của Ngân hàng nhà nước đề nghị bổ sung như sau: Chỉ đạo hướng dẫn các tổ chức tín dụng trong việc kết nối, cung cấp thông tin với cơ quan quản lý thuế liên quan đến giao dịch qua ngân hàng của các tổ chức, cá nhân và phối hợp với các cơ quan quản lý thuế thực hiện các biện pháp cưỡng chế theo quy định của luật này. Đồng thời, tại điều này, đề nghị bổ sung thêm một khoản bổ sung thêm trách nhiệm của Bộ Văn hóa, Thể thao và Du lịch. Cụ thể, Bộ Văn hóa, Thể thao và Du lịch có trách nhiệm chỉ đạo, hướng dẫn các cơ quan chức năng, phối hợp với cơ quan quản lý thuế trong việc kết nối, cung cấp thông tin của các cơ sở kinh doanh karaoke, mát xa, vũ trường cơ sở lưu trú và kinh doanh sân gô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ại Điều 28 quy định về hội đồng tư vấn thuế cấp xã, phường, thị trấn. Tôi nhận thấy, qua nhiều năm thực hiện, không phủ nhận kết quả nhất định của Hội đồng tư vấn thuế cấp xã, phường, thị trấn nếu hoạt động này thực thi đúng tôn chỉ mục đích. Xong qua thời gian theo dõi tôi thấy hội đồng tư vấn thuế cơ sở, hoạt động này còn mang tính hình thức. Vì vậy nếu tiếp tục thực hiện thiết chế này, và hoạt động có hiệu quả, hiệu lực hơn thì cần quy định rõ ràng trách nhiệm, quyền hạn cụ thể để đảm bảo cho hoạt động của hội đồng tư vấn thuế cấp xã có hiệu lực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tại điểm a khoản 1, điểm b khoản 2 Điều 30, và khoản 1 các Điều 31, 32, 36, 37 và khoản 3 Điều 41 có cụm từ "đăng ký kinh doanh" đề nghị sửa thành "đăng ký doanh nghiệp" để bảo đảm phù hợp với quy định của Luật Doanh nghiệp đã được Quốc hội khóa XIII thông qua ngày 26/11/2014.</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điểm b khoản 2 Điều 31 quy định về hồ sơ đăng ký thuế lần đầu đề nghị sửa, bổ sung cụm từ "bản chụp giấy chứng minh thư nhân dân, thẻ căn cưới công dân, hộ chiếu còn hiệu lực"; điểm c khoản 1 Điều 34 đề nghị sửa cụm từ "giấy chứng nhận đăng ký kinh doanh, hoặc giấy chứng nhận đầu tư" sửa thành "giấy chứng nhận đăng ký doanh nghiệp hoặc giấy chứng nhận đăng ký đầu tư"; khoản 1 Điều 38 đề nghị sửa, bổ sung "người nộp thuế thực hiện đăng ký thuế cùng với đăng ký doanh nghiệp thực hiện tổ chức lại hoạt động theo quy định của pháp luật về đăng ký doanh nghiệp"; điểm b khoản 2 Điều 39 quy định về chấm dứt hiệu lực mã số thuế, đề nghị bổ sung cụm từ "mã số thuế của các tổ chức khi chấm dứt hiệu lực không được sử dụng lại trừ trường hợp quy định tại Điều 40 Luật này" để phù hợp với quy định tại Điều 40 về các tổ chức được khôi phục mã số thuế; khoản 2 Điều 46 quy định gia hạn nộp hồ sơ khai thuế đề nghị bỏ cụm từ "khai thuế tạm tính" vì Điều 43 quy định hồ sơ khai thuế không có hồ sơ khai thuế tạm tính; khoản 3 Điều 138 quy định hình thức xử phạt, mức phạt tiền và biện pháp khắc phục hậu quả đề nghị bổ sung cụm từ "tiền chậm nộp" như sau: "Buộc nộp đủ số tiền trốn thuế, số tiền thiếu, tiền chậm nộp"; khoản 2 Điều 139 quy định thẩm quyền xử phạt hành chính về quản lý thuế "thủ trưởng các cơ quan quản lý thuế, cục trưởng Cục Điều tra Chống buôn lậu Tổng cục Hải quan có thẩm quyền ra quyết định xử phạt vi phạm hành chính đối với quy định tại Điều 142, Điều 143, Điều 144, Điều 145" đề nghị bổ sung thêm Điều 146, vì Điều 146 có quy định về xử lý vi phạm hành chính về phí, lệ phí, hóa đ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Tiến Dũng - Bộ trưởng Bộ Tài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ồng chí Chủ tịch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đồng chí Phó Chủ tịch Quốc hội chủ tọa phiên họ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chúng tôi rất nghiêm túc sẽ phối hợp với cơ quan thẩm định để nghiên cứu, tiếp thu và giải trình rất nghiêm túc ý kiến các vị đại biểu đã tham gia. Chúng tôi tiếp tục rà soát để đảm bảo phù hợp hệ thống pháp luật có liên quan, đảm bảo chặt chẽ, khả thi trong tổ chức thực hiện, tạo điều kiện cho người nộp thuế, đảm bảo tăng cường quản lý chống thất thu, trốn thuế, chuyển giá và đảm bảo quản lý được các phương thức kinh doanh mới như hiện nay, đồng thời cũng tạo điều kiện cải thiện môi trường đầu tư kinh doanh. Luật này rất quan trọng như vậy. Tôi báo cáo thêm một số nội d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nợ đọng thuế. Trong 5 năm qua từ năm 2013 đến tháng 5/2019, xử lý xóa nợ thuế, Thủ tướng Chính phủ có một trường hợp 31,9 tỷ; Bộ Tài chính 4 trường hợp theo quy định hiện hành 29,7 tỷ; Tổng cục Thuế là 72 doanh nghiệp, 72 trường hợp doanh nghiệp hơn 635 ngàn hộ kinh doanh với tổng số tiền là 377 tỷ và Ủy ban nhân dân cấp tỉnh 102 trường hợp, tổng cộng là 102 tỷ; tổng cộng 5 năm 5 tháng chúng ta xóa nợ được 541 tỷ, số rất ít trong khi nợ đọng thuế không có khả năng thu hồi đang rất lớn. Chúng tôi đã có báo cáo và Chính phủ đã đồng ý báo cáo Ủy ban Thường vụ Quốc hội lần 1 và Ủy ban Thường vụ Quốc hội cũng cho ý kiến để chúng tôi tiếp tục hoàn chỉnh hồ sơ này và dự kiến sẽ trình ra Quốc hội xóa nợ đọng thuế vào kỳ họp tháng 10 tới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ôi đề nghị là có Cục Kiểm tra sau thông quan theo đại biểu Tô Văn Tám, Luật Hải quan quy định hệ thống hải quan gồm 3 cấp nhưng không quy định cụ thể các đơn vị trực thuộc như Cục Kiểm tra sau thông quan. Trên thực tế, Cục Kiểm tra sau thông quan thực hiện đầy đủ chức năng của cơ quan quản lý thuế như một Cục Hải quan và hiện chúng ta đang triển khai mạnh mẽ bước đầu với kết quả rất tốt, cơ chế quản lý chuyển sang hậu kiểm nên vai trò của Cục Kiểm tra sau thông quan ngày càng được tăng cường. Từ các lý do nêu trên cần phải quy định trong Luật Quản lý thuế, Cục Kiểm tra sau thông quan là cơ quan quản lý thu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ác đại biểu nói nhiều về Điều 21, Điều 22 liên quan đến kết luận của Kiểm toán nhà nước và Thanh tra Chính phủ, đại biểu Cầu đoàn Nghệ An, đại biểu Giang ở Đắc Nông và các đại biểu khác, tinh thần chung là chúng tôi tiếp tục nghiên cứu để tiếp thu và báo cáo lại với Quốc hội. Chúng tôi xin báo cáo thêm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uật Kiểm toán nhà nước quy định báo cáo kiểm toán là bắt buộc phải thực hiện, nhưng báo cáo này không phải quyết định hành chính. Tổng Kiểm toán nhà nước là người xử lý khiếu nại cuối cùng, trong thực tiễn khi cơ quan thuế chấp hành kết luận của Kiểm toán, của Thanh tra ra quyết định thu thuế của người nộp thuế mà kết luận kiểm toán, thanh tra tại cơ quan quản lý thuế đã xảy ra nhiều trường hợp khiếu kiện, khiếu nại. Nhiều trường hợp họ chấp hành rất tốt, nhưng một số trường hợp họ không đồng ý và họ kiện ra tòa quyết định truy thuế của cơ quan thuế, chứ không kiện kết luận của Kiểm toán nhà nước hay của Thanh tra Chính phủ.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cho rằng ý kiến của đại biểu Phạm Hồng Phong, Hậu Giang là người ta kiện là đúng luật, đúng quyền theo Điều 30 Luật Tố tụng hành chính. Chúng ta phải đảm bảo quyền lợi của người nộp thuế. Do đó, chúng ta sẽ nghiên cứu chỗ này, hoặc là chúng ta sửa Điều 30 của Luật Tố tụng hành chính hoặc là chúng ta phải ghi vào đây, hoặc ghi vào Luật Kiểm toán thì mới xử lý được. Trường hợp này tình hình vừa qua là quá phức tạp. Cách đây 2 tuần theo chỉ đạo của Thủ tướng, chúng tôi có chủ trì họp với Kiểm toán nhà nước, Thanh tra Chính phủ, Bộ Tư pháp và các bộ có liên quan để bàn phương án xử lý kết luận của Kiểm toán và Thanh tra tại Samico và Unilever. Ví dụ, Unilever là Kiểm toán đưa số liệu ban đầu là truy thu 870 tỷ, lần thứ 2 là hơn 500 tỷ, lần thứ 3 là hơn 300 tỷ. Bây giờ chúng tôi thống nhất báo cáo thủ tướng nói người ta đã đồng ý hơn 300 rồi thì cứ nộp hơn 300 tỷ còn lại tiếp tục đối chiếu. Nếu trường hợp này chúng tôi ra ngay quyết định truy thu 872 tỷ thì người ta kiện cơ quan Thuế, ra Tòa thì cơ quan Thuế phải giải trình. Thực tế có những vấn đề đó nên phải hết sức lưu ý. Thời gian tới đây chúng tôi sẽ tiếp tục rà soát để báo cáo lại Quốc hội những việc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muốn báo cáo Quốc hội về sự phối hợp bộ, ngành và Ủy ban nhân dân các cấp, chúng tôi cho rằng với cơ quan tài chính, cơ quan thuế là vô cùng hệ trọng. Thời gian qua chúng ta thực hiện tương đối tốt nên công tác quản lý tài chính, ngân sách thuế là hiệu quả. Bây giờ các địa phương vẫn đảm bảo duy trì Ban chỉ đạo chống thất thu do đồng chí Chủ tịch, Phó chủ tịch là Trưởng ban. Cơ quan thuế theo ngành dọc, trung ương, tổng cục, xuống đến cục và chi cục. Chi cục hiện nay là huyện và liên huyện triển khai rất mạnh mẽ. Đồng thời, với đó là phân cấp ngân sách trung ương và địa phương, ba cấp nên việc và trong các quy định của luật có những khoản thu là ngân sách Trung ương hưởng 100% có những khoản thu là ngân sách địa phương hưởng 100%, có những khoản thu là phân chia giữa Trung ương và địa phương. Cho nên việc, đặc biệt nữa là chúng ta phải quản lý trong điều kiện thay đổi, thay đổi rất nhanh như thương mại điện tử, công nghiệp 4.0 nên sự phối hợp giữa các ngành là rất quan trọng và các pháp luật liên quan rất quan trọ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cơ quan quản lý nhà nước về thương mại điện tử không quản lý được thương mại điện tử thì kể cả không dùng tiền mặt thì cơ quan thuế không thể thu được thuế cho nên sự đồng bộ của hệ thống pháp luật là vô cùng quan trọng. Đồng bộ là sự phối hợp giữa các cơ quan trung ương, địa phương là rất quan tro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nữa chế độ kế toán doanh nghiệp siêu nhỏ thì xin mời đại biểu Thơ xem Thông tư số 132/2018 của Bộ Tài chính đã ban hành rất đơn giản, có 7 tài khoản đối với doanh nghiệp, người nộp thuế nếu tính theo thu nhập thì phương pháp thuế sẽ hạch toán không thì hạch toán đơn thì rất đơn giản cái này đã có chỉ đạo của Quốc hội, của Thủ tướng thì đã ban hành từ cuối tháng 1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huyển giá là vấn đề rất hệ trọng. Chính phủ ban hành Nghị định số 20 và trong năm vừa qua sản xuất kinh doanh của doanh nghiệp đặc biệt là doanh nghiệp đầu tư nước ngoài chúng tôi quyết liệt là năm 2017 riêng giảm lỗ của các doanh nghiệp sản xuất kinh doanh mà qua thanh tra kiểm tra thuế là hơn 37.000 tỷ, 2018 là hơn 40.000 tỷ và chúng tôi cho đây chính là một trong những lý do trượt giá và giảm lỗ thì tăng tiền nộp thuế cho kỳ sau. Chúng tôi băn khoăn và đã có lần báo cáo với Quốc hội là chuyển giá trong giai đoạn đầu tư rất phức tạp, khó khăn, nên trong luật kỳ này cũng nêu vào trách nhiệm của các ngành để phối hợp làm định giá của đầu tư nước ngoài. Hàng năm đăng ký là 20 tỷ rồi đăng ký giải ngân 15 tỷ nhưng 15 tỷ đó có thật là giá trị thật của tài sản đưa vào đây không, chúng ta chưa xác nhận. Đây là những vấn đề chúng tôi cho rằng cần phải tiếp tục hoàn chỉnh pháp luật và phải phối hợp giữa các cơ quan cũng như trong tổ chức thực hiện để xác định, kể cả với các cơ quan thuế nước ngoài. Còn những vấn đề khác chúng tôi tiếp tục cùng cơ quan thẩm tra nghiên cứu hoàn chỉnh và sẽ báo cáo Quốc hội.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ồ Đức Phớc - Tổng Kiểm toán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ịch Quốc hội,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giải trình rõ thêm ý kiến của Bộ trưởng Đinh Tiến Dũng về Unilever để Quốc hội hiểu, không thì nói Kiểm toán nhà nước kết luận không đú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nh tra của Cục Thuế Thành phố Hồ Chí Minh, đã thanh tra Unilever và kiến nghị truy thu 383 tỷ đồng. Unilever đã nộp 383 tỷ đồng. Sau đó Kiểm toán nhà nước vào kiểm tra lại hồ sơ thì ngoài truy thu 383 tỷ đồng này còn kiến nghị truy thu 882 tỷ đồng. Sau đó yêu cầu đoàn thanh tra của Cục Thuế Thành phố Hồ Chí Minh giải trình tại sao lại thu 383 tỷ đồng. Đoàn thanh tra giải trình là do điều kiện cuối năm nên đoàn thanh tra căn cứ vào số liệu do công ty tự tính toán thuế thu nhập doanh nghiệp đối với hoạt động đầu tư mở rộng không được ưu đãi thuế trong giai đoạn 2009-2013 để kiến nghị truy thu chứ chưa kiểm tra, rà soát các hồ sơ, tài liệu liên quan của doanh nghiệp. Chúng tôi khẳng định việc chúng tôi kiến nghị 882 tỷ là đúng và đoàn thanh tra thuế làm không đú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8 tháng Unilever mới có khiếu nại, chúng tôi đã mời Tổng cục Thuế và Cục Thuế Thành phố Hồ Chí Minh cùng làm việc với Unilever, họ cung cấp thêm hồ sơ và xác định hồ sơ, hồ sơ đó chưa được giám định, chúng tôi chỉ căn cứ vào hồ sơ họ cung cấp, như vậy kết luận là 575 tỷ. Sau đó có bà Phó Tổng giám đốc của Unilever sang làm việc với Kiểm toán nhà nước, Tổng cục Thuế và Cục Thuế tại cơ quan Kiểm toán nhà nước, họ chấp nhận là 384 tỷ đồng là có nộp nhưng kiến nghị không nộp chậm, chúng tôi bàn với Tổng cục Thuế và Bộ Tài chính là họ chấp nhận 384 tỷ thì họ cứ nộp đi còn lại hồ sơ giải trình thì nên bổ sung sau, ý kiến như vậy để Quốc hội hiểu không lại bảo kiểm toán làm không chính xác lúc số này lúc số ki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2 Điều 21 tôi đồng tình với ý kiến đại biểu Lưu Bình Nhưỡng, đại biểu Cầu và đại biểu Phong đoàn Hậu Giang, bởi khi cơ quan kiểm toán thanh tra vào cơ quan thuế thì cơ quan thuế chịu trách nhiệm và phải giải trình. Như vậy, khi kiểm tra một hồ sơ nào đó thì cơ quan thuế cử cán bộ để làm việc với cơ quan thanh tra và cán bộ kiểm toán chịu trách nhiệm phối hợp, cung cấp hồ sơ, giải trình và phản b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i lập biên bản rồi thì điều đó có nghĩa là cơ quan thuế đã cùng với Kiểm toán nhà nước làm thì kết luận của Kiểm toán nhà nước và thanh tra là kết luận cơ quan thuế phải thực hiện vã rõ ràng cơ quan thuế phải ra quyết định để người nộp thuế phải nộp thuế, người nộp thuế không đồng ý thì kiện quyết định của cơ quan thuế là đúng và chúng tôi chịu trách nhiệm về quyết định của mình đối với cơ quan thuế và cơ quan thuế cũng có quyền đồng ý hoặc không đồng ý hoặc khiếu kiện đối với kết luận kiểm toán, bởi quyền lực nhà nước là thống nhất, chỉ phân công cho từng cơ quan thực hiện cho nên các cơ quan quản lý nhà nước nên nhẹ nhàng với nhau, chúng ta làm vì trách nhiệm với đất nước và sự phát triển của đất nước.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Hoàng Ngân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hủ tọ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khi Bộ trưởng Bộ Tài chính giải trình tôi thấy dự thảo lần này khá là hoàn thiện nhưng Bộ trưởng có nhắc đến Nghị định 20 của Thủ tướng Chính phủ được quy định ngày 24/02/2017 tôi đồng ý với ý kiến thứ nhất, chưa đồng ý với ý kiến thứ hai. Ý kiến thứ nhất của Bộ trưởng đã góp phần chống trượt giá đối với doanh nghiệp có vốn đầu tư nước ngoài và có thành công. Nhưng cái thứ hai tác động đến các doanh nghiệp trong nước có giao dịch liên kết, nhưng đơn vị này giữa công ty mẹ và con cho vay lẫn nhau nhưng chúng ta lại khống chế chi phí lãi vay dẫn đến các doanh nghiệp này phải trả thêm khoản chi phí. Tôi thấy phần này không phù hợp. Rất mong Bộ trưởng có đề nghị Thủ tướng điều chỉnh nhanh khoản 3 Điều 8 trong Nghị định 20 và chỉ nên áp dụng cho các doanh nghiệp có mức thuế suất khác nh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ôm qua tôi nghe Bộ trưởng trả lời trên truyền hình khi ban hành văn bản chúng ta không nên phân biệt đâu là doanh nghiệp nước ngoài và doanh nghiệp trong nước. Đó là quan điểm đúng. Dó đó, trong ban hành chúng ta không nên ghi doanh nghiệp nước ngoài hay trong nước mà chúng ta ghi là "doanh nghiệp có thuế suất khác nhau" thì chúng ta loại trừ được cho doanh nghiệp trong nước bị thiệt hại. Đề nghị Thủ tướng chỉnh sửa ngay khoản 3 Điều 8. Xin cảm 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t>(Quốc hội nghỉ).</w:t>
      </w:r>
    </w:p>
    <w:p>
      <w:pPr>
        <w:pStyle w:val="Normal"/>
        <w:ind w:left="-187" w:right="180" w:hanging="0"/>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7">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lang w:val="en-US" w:eastAsia="en-US"/>
      </w:rPr>
      <w:drawing>
        <wp:inline distT="0" distB="0" distL="0" distR="0">
          <wp:extent cx="808355"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1" t="-30" r="-31" b="-30"/>
                  <a:stretch>
                    <a:fillRect/>
                  </a:stretch>
                </pic:blipFill>
                <pic:spPr bwMode="auto">
                  <a:xfrm>
                    <a:off x="0" y="0"/>
                    <a:ext cx="808355" cy="85090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128770</wp:posOffset>
              </wp:positionH>
              <wp:positionV relativeFrom="paragraph">
                <wp:posOffset>595630</wp:posOffset>
              </wp:positionV>
              <wp:extent cx="1929130" cy="640080"/>
              <wp:effectExtent l="0" t="0" r="0" b="0"/>
              <wp:wrapNone/>
              <wp:docPr id="4" name="Frame1"/>
              <a:graphic xmlns:a="http://schemas.openxmlformats.org/drawingml/2006/main">
                <a:graphicData uri="http://schemas.microsoft.com/office/word/2010/wordprocessingShape">
                  <wps:wsp>
                    <wps:cNvSpPr txBox="1"/>
                    <wps:spPr>
                      <a:xfrm>
                        <a:off x="0" y="0"/>
                        <a:ext cx="1929130" cy="64008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wps:txbx>
                    <wps:bodyPr anchor="t" lIns="92075" tIns="46355" rIns="92075" bIns="46355">
                      <a:noAutofit/>
                    </wps:bodyPr>
                  </wps:wsp>
                </a:graphicData>
              </a:graphic>
            </wp:anchor>
          </w:drawing>
        </mc:Choice>
        <mc:Fallback>
          <w:pict>
            <v:rect fillcolor="#FFFFFF" style="position:absolute;rotation:-0;width:151.9pt;height:50.4pt;mso-wrap-distance-left:9.05pt;mso-wrap-distance-right:9.05pt;mso-wrap-distance-top:0pt;mso-wrap-distance-bottom:0pt;margin-top:46.9pt;mso-position-vertical-relative:text;margin-left:325.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7</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5:15:00Z</dcterms:created>
  <dc:creator>nhonv</dc:creator>
  <dc:description/>
  <cp:keywords/>
  <dc:language>en-US</dc:language>
  <cp:lastModifiedBy>vananh</cp:lastModifiedBy>
  <dcterms:modified xsi:type="dcterms:W3CDTF">2019-05-24T05:15:00Z</dcterms:modified>
  <cp:revision>2</cp:revision>
  <dc:subject/>
  <dc:title> BẢN TỔNG HỢP THẢO LUẬN TẠI HỘI TRƯỜNG</dc:title>
</cp:coreProperties>
</file>